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stomer Ser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Education Development International (EDI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7X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ustomer Service Institute. Customer Service Institute draws its membership from the customer serv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Yourself To Deliver Good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cribe the customer service of your organisation to customers and/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cribe your organisation’s products or services to customers and/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ustomer Service Within The R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organis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external regulation and legisl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 (at least one from each theme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Impression and Imag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apport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Additional Service Or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services or product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ive Up To The Customer Service Promi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stand and explain the prom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ustomer satisfaction by delivering the prom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Customer Service Pers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making customer service pers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your customer as an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o The Extra Mile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tinguish between routine service standards and going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at your extra mile ideas are feasi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o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In Writing Or Using I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send an effective written or ICT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incoming written or ICT communication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Face To F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ffectively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the rapport with your customer through body langu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Customers By Teleph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the telephone system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make focused telephone calls to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incoming call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consistent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liver Customer Service On Your Customer’s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rapport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customer service with your own skills and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ognise Diversity When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reasonable assumptions about your customer whilst avoiding stereotyp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customer service to recognise the different needs and expectations of diverse group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Handl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And Deal With Customer Queries, Requests And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and deal with customer queries and requ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deal with customer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ot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ick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velopment &amp;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your customer’s confidence that the service you give will be excell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long-term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Through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erformance in your customer servic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 personal develop plan and keep it up to da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dertake development activities and obtain feedback on your customer servi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</w:t>
        <w:tab/>
        <w:tab/>
        <w:t>024 7651 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</w:t>
        <w:tab/>
        <w:t xml:space="preserve">www.ediplc.c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35:00Z</dcterms:created>
  <dc:creator>Linda Kelly</dc:creator>
  <dc:description/>
  <dc:language>en-US</dc:language>
  <cp:lastModifiedBy>mcla2588</cp:lastModifiedBy>
  <dcterms:modified xsi:type="dcterms:W3CDTF">2006-07-14T10:53:00Z</dcterms:modified>
  <cp:revision>6</cp:revision>
  <dc:subject/>
  <dc:title>Title</dc:title>
</cp:coreProperties>
</file>