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ducation Development International (EDI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ustomer Service Institute. The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stand Customer Service To Improv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pted customer service language and apply its principl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customer service principles in context for your professional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now The Rules To Follow When Develop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ustomer service following organisational rul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ustomer service following external regulation and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‘going the extra mile’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Check that your ‘extra mile’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‘Go the extra mile’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Customer Service As A Competitive To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customer service to gain a competitive advan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 competitiv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Promotion Of Services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er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upport to promote use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motion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’s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es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ing needs and expectations of diverse group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Using Service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uild and nurture positive relationships 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Risk Assessment To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customer service processes for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ustomer service risks and take appropriate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Compla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ognise the signs that a query or problem is about to produce a compla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 complaint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o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And Others’ Customer Service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customer service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oaching of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Team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ther, Analyse And Interpret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interpret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24 7651 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</w:t>
        <w:tab/>
        <w:t xml:space="preserve">www.ediplc.com </w:t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3:00Z</dcterms:created>
  <dc:creator>Linda Kelly</dc:creator>
  <dc:description/>
  <dc:language>en-US</dc:language>
  <cp:lastModifiedBy>Linda Kelly</cp:lastModifiedBy>
  <dcterms:modified xsi:type="dcterms:W3CDTF">2006-07-18T13:00:00Z</dcterms:modified>
  <cp:revision>11</cp:revision>
  <dc:subject/>
  <dc:title>Title</dc:title>
</cp:coreProperties>
</file>