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sk Top Publish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R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Aspirant SSC for Process and Manufacturing . the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Datafil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agree requirements for datafil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duction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and Apply Typographical Specification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apply layouts and typefaces to customer’s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interpretation and mark up the customer’s cop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P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and Produce Documents Using Word Processing Software (IT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layout and presentation of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the require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improving design and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utput document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and Produce Documents Using Graphics (IT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layout and presentation of graphic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the required graphic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graphical documents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Software Environment (IT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and maintain the file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pdate installed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control media and documentatio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Customer Relationships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librate and Control Colour In Desk Top Publ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the specifications for the receipt of colour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capture and manipulation of colour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the output of colour image to destination de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librate equipment to match outpu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Aeronautical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pecifications for changes to aeronautical documentation and allocat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production of aeronautical text and images in electronic 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Graphical Representations Of Aeronautical Spatial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duction of graphical representations of aeronautical spatial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production of aeronautical spatial data in electronic 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Present Suitable Design Responses (SFED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design ideas against he brie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design visuals and supporting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design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and Present Detailed Design Proposals (SFED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nished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earch and prepare information to support design real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design and proposed realisa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Use Databases (IT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update data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the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specified information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ining and Supervision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also complete at least one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esk Top Publishing/3/05/11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06:00Z</dcterms:created>
  <dc:creator>Linda Kelly</dc:creator>
  <dc:description/>
  <dc:language>en-US</dc:language>
  <cp:lastModifiedBy>Linda Kelly</cp:lastModifiedBy>
  <cp:lastPrinted>2002-01-09T10:55:00Z</cp:lastPrinted>
  <dcterms:modified xsi:type="dcterms:W3CDTF">2006-03-22T18:06:00Z</dcterms:modified>
  <cp:revision>2</cp:revision>
  <dc:subject/>
  <dc:title>Title</dc:title>
</cp:coreProperties>
</file>