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Distilling Industry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Distilling Industry Vocational Qualifications Group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0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NF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Improve. Improve represent a wide variety of people working in a broad range of occupations within manufacturing operations of the distill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Health and Safety of Self and Oth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tools and work equipment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ponding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Task Hand-over Procedure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-over responsibility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y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Hygiene Clean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lea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In-Place (CIP)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-place in the distilling industry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ry out clean in-place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lete clean in-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f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ansfer materi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terial transfer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ak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ill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ill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m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ix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Heat Treatment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eat treatment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heat treatment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heat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eparation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ondition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ellet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llection and Delivery of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eparation of the work area for transfer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transfer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torage of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torage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afe Movement of Distilling Industry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eparation of vehicle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control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epare For and Carry Out Product Changeov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Receiving and Dispatching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receiv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Assist in dispatch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illing Industry Operations/1/06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0:00Z</dcterms:created>
  <dc:creator>Information Technology</dc:creator>
  <dc:description/>
  <dc:language>en-US</dc:language>
  <cp:lastModifiedBy>Linda Kelly</cp:lastModifiedBy>
  <cp:lastPrinted>2001-11-06T16:14:00Z</cp:lastPrinted>
  <dcterms:modified xsi:type="dcterms:W3CDTF">2006-03-21T13:57:00Z</dcterms:modified>
  <cp:revision>3</cp:revision>
  <dc:subject/>
  <dc:title>Title</dc:title>
</cp:coreProperties>
</file>