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Distilling Industry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Distilling Industry Vocational Qualifications Group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N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Improve represent a wide variety of people working in a broad range of occupations within manufacturing operations of the distill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Health and Safety of Self and Other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handle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tools and work equipment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ponding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mee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Task Hand-over Procedure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-over responsibility to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over responsibility from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Maintain Quality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required sampling and testing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and Overcome Operating Problem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operat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2</w:t>
        <w:tab/>
        <w:t>Overcome operat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Hygiene Cleaning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cleaning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In-Place (CIP)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lean in-place in the distilling industry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ry out clean in-place 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plete clean in-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fer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ransfer material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aterial transfer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transfer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ak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aterials intak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terials intak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materials intak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M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ill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ill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m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Mixing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ix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ix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mix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Heat Treatment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heat treatment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heat treatment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heat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Separation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s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Conditioning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ndit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ondit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condit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Pelleti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ellet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 pellet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pellet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Cooling/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oling/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ooling/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cooling/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Bottling and Pa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bottling and pa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bottling and pa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bottling and pa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Palletising and Wr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alletising and wr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alletising and wr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palletising and wr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Bulk F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bulk f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bulk f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bulk f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rocess using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vercome problems using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Effluent Treat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terials for effluent treat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control effluent treatment opera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and shut down effluent treat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ollection and Delivery of Goods and Material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preparation of the work area for transfer of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transfer of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torage of Goods and Material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storage of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maintenance of storag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afe Movement of Distilling Industry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preparation of vehicle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d control a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epare For and Carry Out Product Changeover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Receiving and Dispatching Goods and Materials in the Distilling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receiving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Assist in dispatching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tilling Industry Operations/2/06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13:00Z</dcterms:created>
  <dc:creator>Information Technology</dc:creator>
  <dc:description/>
  <dc:language>en-US</dc:language>
  <cp:lastModifiedBy>Linda Kelly</cp:lastModifiedBy>
  <cp:lastPrinted>2001-11-06T16:34:00Z</cp:lastPrinted>
  <dcterms:modified xsi:type="dcterms:W3CDTF">2006-03-21T14:02:00Z</dcterms:modified>
  <cp:revision>3</cp:revision>
  <dc:subject/>
  <dc:title>Title</dc:title>
</cp:coreProperties>
</file>