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Distribution, Warehousing and Storage Operations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February 2002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NY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MTA Awards Limited. Now known as SEMTA membership is drawn from a wide variety of people working in a broad range of occupations within the distributive industri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Maintaining a Safe and Healthy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ll the necessary action to reduce risks and maintain cleanliness in the workplace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effectively with incidents that occur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Keeping the Workplace Sec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ffectively in Own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ell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to the standards expected in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your own learning and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1: Stock Storage and Orde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goods and materials into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ut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storage arrangements for goods and material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776" w:footer="720" w:bottom="1157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goods and materials into the requir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Quality of Goods in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atch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s for loading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ad con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mble Bulk Orders for Distribu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Pick Stock and Make up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Orders for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Returned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Donated Goods for Resale or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2: Promoting Produc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elp Customers to Choos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customer’s product requir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bout products and confirm customers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Information and Ad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Provide information and advice to meet customers’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2</w:t>
        <w:tab/>
        <w:t>Help customers to resolve complaint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3: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4: 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Safety of High Risk Goods and Material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and report potential hazards and risks</w:t>
      </w:r>
    </w:p>
    <w:p>
      <w:pPr>
        <w:pStyle w:val="PlainText"/>
        <w:numPr>
          <w:ilvl w:val="0"/>
          <w:numId w:val="18"/>
        </w:numPr>
        <w:ind w:left="397" w:right="2098" w:hanging="397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Follow procedures to minimise risk</w:t>
      </w:r>
    </w:p>
    <w:p>
      <w:pPr>
        <w:pStyle w:val="PlainText"/>
        <w:numPr>
          <w:ilvl w:val="0"/>
          <w:numId w:val="18"/>
        </w:numPr>
        <w:ind w:left="397" w:right="2098" w:hanging="397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Follow procedures to deal with in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Hygiene Standards in Handling and Storing Food Products</w:t>
      </w:r>
    </w:p>
    <w:p>
      <w:pPr>
        <w:pStyle w:val="PlainText"/>
        <w:numPr>
          <w:ilvl w:val="0"/>
          <w:numId w:val="14"/>
        </w:numPr>
        <w:ind w:left="397" w:right="2098" w:hanging="39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p yourself and your clothes clean enough for the work that you do</w:t>
      </w:r>
    </w:p>
    <w:p>
      <w:pPr>
        <w:pStyle w:val="PlainText"/>
        <w:numPr>
          <w:ilvl w:val="0"/>
          <w:numId w:val="14"/>
        </w:numPr>
        <w:ind w:left="397" w:right="2098" w:hanging="397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  <w:t>Store food hygienically</w:t>
      </w:r>
    </w:p>
    <w:p>
      <w:pPr>
        <w:pStyle w:val="PlainText"/>
        <w:numPr>
          <w:ilvl w:val="0"/>
          <w:numId w:val="14"/>
        </w:numPr>
        <w:ind w:left="397" w:right="2098" w:hanging="397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22"/>
        </w:rPr>
        <w:t>Keep your work area and equipment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Operate Specialised Plant and Machinery to Performance Requirement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t up plant and machinery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plant and machinery to meet work requirements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Shut down and secure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ft, Transfer and Position Load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the movement of the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2</w:t>
        <w:tab/>
        <w:t>Lift and transfer load to its designated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    Position and set down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No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 No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istribution Warehousing and Storage op/Level 2/28 February 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istribution Warehousing and Storage op/Level 2/28 Februar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eal.org.uk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42:00Z</dcterms:created>
  <dc:creator>Linda Kelly</dc:creator>
  <dc:description/>
  <dc:language>en-US</dc:language>
  <cp:lastModifiedBy>Paul O'Hara</cp:lastModifiedBy>
  <cp:lastPrinted>2002-06-28T12:09:00Z</cp:lastPrinted>
  <dcterms:modified xsi:type="dcterms:W3CDTF">2006-03-28T17:42:00Z</dcterms:modified>
  <cp:revision>2</cp:revision>
  <dc:subject/>
  <dc:title>Title</dc:title>
</cp:coreProperties>
</file>