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stribution, Warehousing and Storage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8 March 2002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PG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mart SSC. Skillsmart represent a wide variety of people working in a broad range of occupations within the distributive industrial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C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Maintaining a Safe and Healthy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all the necessary action to reduce risk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effectively with incidents that occur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cleanlines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C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Keeping the Workplace Sec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report security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procedures for security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C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Effectively in Own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ell as a part of a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to the standards expected in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your own learning and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1 – Stock Storage and Order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C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 Goods and Materials into Stor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receive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goods and materials into stor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C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ut Goods and Materials into Stor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storage arrangements for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ut goods and materials into the required lo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C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Quality of Goods in Stor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storage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goods in stor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C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patch Good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reas for loa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ad consig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C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e Bulk Orders for Distribu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requirements for bulk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mble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C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ick Stock and Make Up Ord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ick items and assemble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ck and dispatch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D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Orders for Go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e availability of goods for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customer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D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Returned Good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customer’s requests for replacement or refu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returned goods and place in stor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D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Donated Goods for Resale or Recycl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rt and categorise donated go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abel and prepare for sale or recyc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2 – Promoting Products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D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Customers to Choose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customer’s produc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about the features and benefits of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firm the customer’s preferences and buying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D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Information and Advice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information and advice to meet customers’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customers to resolve compla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3 – Custome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ive Customers a Positive Impression of Yourself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4 – Organisational Effective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D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Safety of High Risk Good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report potential hazards and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procedures to minimise ris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ollow procedures to deal with in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B4W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Hygiene Standards in Handling and Storing Foo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Keep yourself and your clothes clean enough for the work that you d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food hygie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Keep your work area and equipment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D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Specialised Plant and Machinery to Performance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set up plant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plant and machinery to meet work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hut down and secure plant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R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ft, Transfer and Position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movement of the l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ift and transfer load to its designated lo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osition and set down l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stribution, Warehousing and Storage Operations2/15/03/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44:00Z</dcterms:created>
  <dc:creator>Moira McGowan</dc:creator>
  <dc:description/>
  <dc:language>en-US</dc:language>
  <cp:lastModifiedBy>Paul O'Hara</cp:lastModifiedBy>
  <cp:lastPrinted>2002-06-28T14:49:00Z</cp:lastPrinted>
  <dcterms:modified xsi:type="dcterms:W3CDTF">2006-03-28T17:44:00Z</dcterms:modified>
  <cp:revision>2</cp:revision>
  <dc:subject/>
  <dc:title>Title</dc:title>
</cp:coreProperties>
</file>