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mestic Natural Gas Install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0 Nov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 Energy and Utility Skills represent a wide variety of people working in a broad range of occupations within the ga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standards for this SVQ can be obtained from Gas and Water Industry NTO on 01527 584848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Install Natural Gas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mmission and Decommission Natural Ga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 Working Environment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Develop Effective Working Relationships with Others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intain,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Gas Safety Measures to Domestic Natural Gas Related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-commissioning checks and test of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king and Laund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ce Heating and Lei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ral Heating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m Air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achieve the full Scottish Vocational Qualification all contexts for Units* must be achieved.  It should be noted that Unit certification based on a single context is not available for this qualification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mestic natural gas installation/2/2501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6:00Z</dcterms:created>
  <dc:creator>Linda Kelly</dc:creator>
  <dc:description/>
  <dc:language>en-US</dc:language>
  <cp:lastModifiedBy>Linda Kelly</cp:lastModifiedBy>
  <cp:lastPrinted>2003-04-25T10:10:00Z</cp:lastPrinted>
  <dcterms:modified xsi:type="dcterms:W3CDTF">2006-09-28T15:11:00Z</dcterms:modified>
  <cp:revision>3</cp:revision>
  <dc:subject/>
  <dc:title>Title</dc:title>
</cp:coreProperties>
</file>