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riving Goods Vehicl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kills for Logistic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ly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V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kills for Logistics SSC. Skills for Logistics membership is drawn from a wide variety of people working in a broad range of occupations within road haulage and distribution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14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91J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ing the Loading of the Vehicle by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vehicle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loading of the vehicl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Pre-driving Prepa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vehicle instruments and control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vehicle and safety check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vehicle and loading document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ing the Safety and the Security of the Load, Self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Legal, Safety and Operating Requirements for the Vehicle and the Load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ct the Vehicle and the Load from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ing Awareness of Driv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effects of driving conditio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Load During Driv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Safety of Self, Vehicle, Load and other Road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the Vehicle Systems 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and monitor vehicle instruments and control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the efficient and careful use of the vehicl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iving the Vehicle on Public Road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tion the vehicle on the road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speed of the vehicl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ertake other vehicl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ke the vehicle within a limited spac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vehicle in an emergency situ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iving the Vehicle in Restricted Spac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lect a space for Manoeuvering the Vehicle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oeuvre the vehicle in restrict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loading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proof-of-deliver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the unloading of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pling and Uncoupling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upl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coupl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riving Goods Vehicles/2/31.07.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1:00Z</dcterms:created>
  <dc:creator>Information Technology</dc:creator>
  <dc:description/>
  <dc:language>en-US</dc:language>
  <cp:lastModifiedBy>Paul O'Hara</cp:lastModifiedBy>
  <cp:lastPrinted>2001-11-19T16:15:00Z</cp:lastPrinted>
  <dcterms:modified xsi:type="dcterms:W3CDTF">2006-03-28T17:51:00Z</dcterms:modified>
  <cp:revision>2</cp:revision>
  <dc:subject/>
  <dc:title>Title</dc:title>
</cp:coreProperties>
</file>