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ry Clean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6 August 2006 to 31 August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fast-UK. Skillfast-UK draws its membership from the textile and textile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alth, safety and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assify Items And Make Up Loads For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ssify items and make up loads fo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Stains By Dry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stains by dry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Items By Dry Clean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items by dry cleaning process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arment And Item Finishing Using The Ironing Table After Dry-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rment and item finishing using the ironing table after dry-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rment And Item Finishing Using A Free Steam Pr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rment and item finishing using a free steam p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he Wash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the was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umble-dry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umble-dry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-finish And Inspect Garments Using Steam/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-finish and inspect garments using steam/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Prepare Laundered And Cleaned Items For Disp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prepare laundered and cleaned items for di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2:00Z</dcterms:created>
  <dc:creator>Linda Kelly</dc:creator>
  <dc:description/>
  <dc:language>en-US</dc:language>
  <cp:lastModifiedBy>Linda Kelly</cp:lastModifiedBy>
  <dcterms:modified xsi:type="dcterms:W3CDTF">2006-08-30T12:43:00Z</dcterms:modified>
  <cp:revision>5</cp:revision>
  <dc:subject/>
  <dc:title>Title</dc:title>
</cp:coreProperties>
</file>