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lectrical and Electronic Servic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February 2005 to 31 Januar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PF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This SVQ is based on standards developed by SEMTA. SEMTA draws its membership from the electrical and electronics servic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bCs/>
          <w:sz w:val="22"/>
        </w:rPr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bCs/>
          <w:sz w:val="22"/>
        </w:rPr>
        <w:tab/>
        <w:t>Contributing to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thw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ignal Reception Pathway (candidates must complete all units from Group A, plus either both units in Group B or 1 unit from Group 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Signal Reception Equipment in Customers’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Installing signal reception equipment in customers’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miliarising Customers with the Use of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Familiarising customers with the use o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Safely at Heights with Antenn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Working safely at heights with antenn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ing Faults in Signal Recep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Diagnosing faults in signal recep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lacing Modules in Signal Recep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Replacing modules in signal recep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ing Customer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Establishing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eventative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arrying out preventative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ing and Protecting Product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Transporting and protecting product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ing and Processing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llecting and processing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ing Your Organisation’s Product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Promoting your organisation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sumer/Commercial Electronics Pathway (candidates must complete either all units from Group A or all units from Group B, plus either the un-chosen units from Group A/B or 1 unit from Group 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ing Faults in Consumer/Commercial 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</w:t>
      </w:r>
      <w:r>
        <w:rPr>
          <w:rFonts w:cs="Times New Roman" w:ascii="Times New Roman" w:hAnsi="Times New Roman"/>
          <w:bCs/>
          <w:sz w:val="22"/>
        </w:rPr>
        <w:t>iagnosing faults in consumer/commercial electron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lacing Components in Consumer/Commercial 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Replacing components in consumer/commercial electron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Consumer/Commercial Electronic Equipment in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Installing consumer/commercial electronic equipment in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miliarising Customers with the Use of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bCs/>
          <w:sz w:val="22"/>
        </w:rPr>
        <w:tab/>
        <w:t>Familiarising customers with the use o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ing Customer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Establishing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eventative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arrying out preventative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ing and Protecting Product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Transporting and protecting product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ing and Processing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llecting and processing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ing Your Organisation’s Product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Promoting your organisation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mestic Appliance Servicing Pathway (candidates must complete either all units from Group A or all units from Group B, plus either the un-chosen units from Group A/B or 1 unit from Group 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ing Faults in Domestic Applia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Diagnosing faults in domestic appli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lacing Modules in Domestic Applia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Replacing modules in domestic appli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Domestic Appliance Equipment in Customers’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Installing domestic appliance equipment in customers’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miliarising Customers with the Use of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Familiarising customers with the use o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ing Customer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Establishing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eventative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reventative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ing and Protecting Product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ing and protecting product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ing and Processing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llecting and processing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ing Your Organisation’s Product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ing your organisation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Electrical and Electronic Servicing/level 2/16.08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30:00Z</dcterms:created>
  <dc:creator>Linda Kelly</dc:creator>
  <dc:description/>
  <dc:language>en-US</dc:language>
  <cp:lastModifiedBy>Toni Donald</cp:lastModifiedBy>
  <dcterms:modified xsi:type="dcterms:W3CDTF">2005-03-24T13:03:00Z</dcterms:modified>
  <cp:revision>7</cp:revision>
  <dc:subject/>
  <dc:title>Title</dc:title>
</cp:coreProperties>
</file>