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lectrotechnical Services (Electrical Installation – Building and Structure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/</w:t>
      </w:r>
      <w:r>
        <w:rPr>
          <w:rFonts w:cs="Times New Roman" w:ascii="Times New Roman" w:hAnsi="Times New Roman"/>
          <w:b/>
          <w:sz w:val="28"/>
          <w:szCs w:val="28"/>
        </w:rPr>
        <w:t>Scottish Joint Industry Board for the Electrical Contracting Industry (SJIB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 December 2004 to 31 Dec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NY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ummitskills.  Summitskills draws its membership from Electrotechnical, Heating, Ventilating, Air Conditioning, Refrigeration and Plumbing Industri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1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Safe Site Wor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safe site wor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1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to Install Electrical Wiring Systems, Wiring Enclosure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install electrical wiring systems, wiring enclosure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1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Electrical Wiring Systems, Wiring Enclosure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electrical wiring systems, wiring enclosure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1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nect Wiring Systems and Equipment Using Safe and Approved Meth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nect wiring systems and equipment using safe and approved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1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pect, Test and Commission an Electrical Install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, test and commission an electrical install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1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and Correct Faults in Electrotechnical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and correct faults in electrotechnical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1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Technical and Functional Information to Relevant Peop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technical and functional information to relevant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2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 Healthy and Saf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 healthy and saf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2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inal Integrated Competence Assess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Electrotechnical Services (Electrical Installation)/level 3/DJ/14.10.04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16:00Z</dcterms:created>
  <dc:creator>Linda Kelly</dc:creator>
  <dc:description/>
  <dc:language>en-US</dc:language>
  <cp:lastModifiedBy>Linda Kelly</cp:lastModifiedBy>
  <dcterms:modified xsi:type="dcterms:W3CDTF">2006-03-30T16:21:00Z</dcterms:modified>
  <cp:revision>7</cp:revision>
  <dc:subject/>
  <dc:title>Title</dc:title>
</cp:coreProperties>
</file>