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Emergency Fire Services: Control Operations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15 November 2001 to 31 December 2006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6LW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Local Government.  Local Government  draws its membership from a wide variety of people working in a broad range of occupations within the fire services sector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W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Information On EFS Operational Resour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nitor the availability of operational re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nge information to support decisions on operational cov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WR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Take Responsibility For Effective Performan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Take responsibility for personal perform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stablish and maintain effective working relationships with peop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Develop your own skills to improve your perform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W9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-ordinate Response To Assist With Resolution Of Ev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Gather information to aid effective respon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bilise resources in response to the needs of an ev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upport emergency call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Support the ongoing needs of an ev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W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Reliability and Readiness Of Control Operations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Test communication and mobilising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communication and mobilising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W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nage Information To Support The Needs Of Your Communi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Gather required inform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nform and advise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one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WP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upport The Development Of Colleagues In The Workpla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mmunicate your own skills and knowledge to colleag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upport development of colleagues 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W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rive, Manoeuvre and Re-Deploy Fire Service Vehicl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rive vehicles to incid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noeuvre, site and re-deploy vehicl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2N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aintain and Use Databas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trieve and enter data to update databases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xtract the required information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utput the specified information to the required destin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-213-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Emergency Fire Control Operations/3/181001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QA Shell Info shee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09:30:00Z</dcterms:created>
  <dc:creator>Greg Storey</dc:creator>
  <dc:description/>
  <dc:language>en-US</dc:language>
  <cp:lastModifiedBy>Linda Kelly</cp:lastModifiedBy>
  <cp:lastPrinted>2002-01-24T09:51:00Z</cp:lastPrinted>
  <dcterms:modified xsi:type="dcterms:W3CDTF">2006-03-30T16:26:00Z</dcterms:modified>
  <cp:revision>3</cp:revision>
  <dc:subject/>
  <dc:title>Title</dc:title>
</cp:coreProperties>
</file>