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ngineering Toolmaking (Jig and Fixture Manufactur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EMTA Award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 November 2005 to 30 November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3D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ing and Interpreting Engineering Drawings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ing and interpreting engineering drawings and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in engine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ing Jig and Fixture Components Using Hand Fitt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jig and fixture components using hand fitt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chining Components for Jigs and Fix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components for jigs and fix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abricating Structural Components for Jigs and Fix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abricating structural components for jigs and fix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mbling jigs and fixtures using a manual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jigs and fixtures using a manual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Repairs or Modifications to Jigs or Fix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repairs or modifications to jigs or fix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ecking that Toolroom Assemblies Comply with Specificat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ing that toolroom assemblies comply with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 (E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: </w:t>
        <w:tab/>
        <w:t>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</w:t>
        <w:tab/>
        <w:t xml:space="preserve">www.eal.org.u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18"/>
          <w:szCs w:val="18"/>
        </w:rPr>
        <w:t>Engineering Toolmaking Jig and Fixture Manufacture/3/140905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33:00Z</dcterms:created>
  <dc:creator>Linda Kelly</dc:creator>
  <dc:description/>
  <dc:language>en-US</dc:language>
  <cp:lastModifiedBy>Linda Kelly</cp:lastModifiedBy>
  <dcterms:modified xsi:type="dcterms:W3CDTF">2006-03-23T10:30:00Z</dcterms:modified>
  <cp:revision>5</cp:revision>
  <dc:subject/>
  <dc:title>Title</dc:title>
</cp:coreProperties>
</file>