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Environmental Conservation (Community Recycling)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6 September 2006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D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the land-based services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nvironmental Good Practice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nvironmental good practi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working relationships with other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, Sort And Process Recyclable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recyclable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rt and process reclaime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courage And Involve People In Community Recycl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courage community involvement in recyc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volve people in community recycling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b/>
          <w:sz w:val="22"/>
        </w:rPr>
        <w:t xml:space="preserve">1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.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unicate With, And Care For, The Public And Oth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ffectively with the public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members of the public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V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Survey And Report On The Condi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and record data on landscapes and habit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on the condition of landscapes and habit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arry Out Habitat Managemen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uitable sit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Channel Capacity By Manual Oper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channel capacity by manual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and improve channel capacity by controlling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Boundaries and Access Poi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boundaries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Construct, maintain and repair access points </w:t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Identify And Respond To Incidents Of Floo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ess incid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plans for dealing with incidents of floo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ol Water Levels And Water Flow By Mechanically Maintaining The Water Channe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water channel mechanical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tore the site following maintenance of the water cha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Improve Water Levels And Water Flow By Mechanically Controlling Vege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and remove vegetation using machinery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control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M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port Water Lev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on water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water lev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mmunicate Environmental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municate environmental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, And Consult, The Local Communi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with, and consult, the local commun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Work With Children During Environment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Work with children during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accidents and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Restoring Polluted Environments To Acceptable Condi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the restoration of environments to acceptabl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plete operations to restore polluted environments to acceptable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Repair Permanent Structures For The Wate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maintenance and repair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maintenance and repair to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maintenance and repair to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Water Level Syst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djust and maintain water levels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effectiveness of water leve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Operate Water-borne Pla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ater-borne pla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water-borne pl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, Maintain And Operate Work Bo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the operational condition of work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work boa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Safe And Effective Work In Confined Sp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work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safely in confined sp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struct, Maintain And Repair Paths And Relate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truct, maintain and repair path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struct, maintain and repair access related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N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nstall, Maintain And Repair Site Furniture And Struc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te and install site for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bricate And Install Permanent Structures For The Water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he site for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instate the site following the fabrication and installation of permanent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K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stablish Habita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ites for habitat establish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protect vege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28:00Z</dcterms:created>
  <dc:creator>Linda Kelly</dc:creator>
  <dc:description/>
  <dc:language>en-US</dc:language>
  <cp:lastModifiedBy>Linda Kelly</cp:lastModifiedBy>
  <dcterms:modified xsi:type="dcterms:W3CDTF">2006-10-18T13:56:00Z</dcterms:modified>
  <cp:revision>10</cp:revision>
  <dc:subject/>
  <dc:title>Title</dc:title>
</cp:coreProperties>
</file>