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vironmental Conservation (Community Recycl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O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represent a wide variety of people working in a broad range of occupations within the Environmental Conserva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good standards of health and safety for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, Sort and Process Recyclabl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recyclabl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rt and process reclaim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and Involve People in Community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community involvement in recycl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olve people in community recycl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N 04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With, and Care for, the Public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ffectively with the public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members of the public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record data on landscapes and habit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the condition of landscapes and habit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Habitat Managemen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uitable sit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Channel Capacity by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channel capacity by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channel capacity by controlling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spond to Incidents of Floo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plans for dealing with incidents of floo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Water Levels and Water Flow by Mechanically Control Maintaining the Water Chann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remove vegetation using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control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Improve Water Levels and Water Flow by Mechanically Controlling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remove vegetation using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control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M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port Water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on water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water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nvironmental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nvironmental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, and Consult, the Local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, and consult,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Children During Environment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ren du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Restoring Polluted Environments to Acceptabl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restoration of environments to acceptabl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restore polluted environments to acceptabl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Permanent Structures for the Wate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maintenance and repair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 and repair to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maintenance and repair to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Water Leve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and maintain water lev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effectiveness of water lev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Water Borne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ater-borne pla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water-borne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aintain and Operate Work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the operational condition of work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work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and Effective Work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work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and Install Permanent Structures for the Wate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Habit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ites for habitat establish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protect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al Conservation G70H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al Conservation (Community Recycling) G703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al Conservation (Rivers, Coasts and Waterways) G70F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Environmental Conservation (Community Recycling)/2/30/04/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9:00Z</dcterms:created>
  <dc:creator>Katie Stalham</dc:creator>
  <dc:description/>
  <dc:language>en-US</dc:language>
  <cp:lastModifiedBy>Paul O'Hara</cp:lastModifiedBy>
  <cp:lastPrinted>2003-03-31T11:12:00Z</cp:lastPrinted>
  <dcterms:modified xsi:type="dcterms:W3CDTF">2006-03-28T17:59:00Z</dcterms:modified>
  <cp:revision>2</cp:revision>
  <dc:subject/>
  <dc:title>Title</dc:title>
</cp:coreProperties>
</file>