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vironmental Conservation (Rivers, Coasts and Waterway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represent a wide variety of people working in a broad range of occupations within the Environmental Conserva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good standards of health and safety for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ptional units, (2 units from Group C and 1 unit from any group including the remaining units from Group C)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With, and Care for, the Public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members of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data on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the condition of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Habitat Managemen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itable sit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Sort and Process Recyclab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recyclabl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rt and process reclaim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and Involve People in Community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ommunity involvement in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olve people in community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Channel Capacity by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hannel capacity by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channel capacity b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spond to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lans for dealing with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ater Levels and Water Flow by Mechanically Control Maintaining the Water Cha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Improve Water Levels and Water Flow by Mechanicall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M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Report Water Leve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information on water leve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nvironmental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nvironment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, and Consult,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, and consult,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Children During Environment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du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Restoring Polluted Environments to Acceptable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storation of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restore polluted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maintenance and repair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Water Lev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and maintain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effectiveness of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Water 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ater-borne pla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water-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aintain and Operate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the operational condition of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and Effective Work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work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and Install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s for habitat establish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and protect veget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G70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(Community Recycling) G703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(Rivers, Coasts and Waterways) G70F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nvironmental Conservation (Rivers, Coasts and Waterways)/2/30/04/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9:00Z</dcterms:created>
  <dc:creator>Katie Stalham</dc:creator>
  <dc:description/>
  <dc:language>en-US</dc:language>
  <cp:lastModifiedBy>Paul O'Hara</cp:lastModifiedBy>
  <cp:lastPrinted>2003-03-31T15:39:00Z</cp:lastPrinted>
  <dcterms:modified xsi:type="dcterms:W3CDTF">2006-08-31T15:28:00Z</dcterms:modified>
  <cp:revision>3</cp:revision>
  <dc:subject/>
  <dc:title>Title</dc:title>
</cp:coreProperties>
</file>