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abrication and Welding Engine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April 2004 to 30 April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0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 wide range of sector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and interpreting engineering data and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thw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ual Welding Pathway - Candidates must complete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2"/>
        </w:rPr>
        <w:t xml:space="preserve"> of the following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terials by the Manual Metal Arc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terials by the manual metal arc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terials by Manual MIG/MAG and Other Continuous Wire Weld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terials by manual mig/mag and other continuous wire weld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terials by Manual TIG and Plasma-arc Weld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terials by manual tig and plasma-arc weld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terials by the Manual Gas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terials by the manual gas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Fillet Welded Joints Using a Manual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fillet welded joints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elding Machine Operating Pathway - Candidates must complete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2"/>
        </w:rPr>
        <w:t xml:space="preserve"> of the following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chines with Mechanised Arc Weld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chines with mechanised arc weld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Using Resistance Spot, Seam and Projection Wel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using resistance spot, seam and projection wel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Using Laser Wel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using laser wel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Using Electron Beam Wel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using electron beam wel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Using Friction Welding Equipment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ding materials using friction weld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ail Welding Pathway - Candidate must complete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2"/>
        </w:rPr>
        <w:t xml:space="preserve">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Rails Using the Aluminothermic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rails using the aluminothermic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tore Rails to Operational Condition Using an Arc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tore rails to operational condition using an arc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Rails Using Flash Weld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rails using flash weld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razing and/or Soldering Pathway - Candidates must complete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2"/>
        </w:rPr>
        <w:t xml:space="preserve"> of the following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terials by Manual Torch Brazing and Sold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terials by manual torch brazing and sold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terials Using Braz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terials using brazing machin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stic Welding Pathway - Candidates must complete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2"/>
        </w:rPr>
        <w:t xml:space="preserve"> of the following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Plastics Using Manual Weld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plastics using manual weld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ining Materials Using Plastics Wel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terials using plastics wel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heet Metalwork (3mm or less) Pathway - Candidates must complete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</w:rPr>
        <w:t xml:space="preserve"> units from Group A and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2"/>
        </w:rPr>
        <w:t xml:space="preserve"> from Group B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ing Out Components for Fabr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ut components for fabr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Sheet Metal to Shape Using Hand and Machine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sheet metal to shape using hand and machine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ing Sheet Metal Using Hand and Machine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ing sheet metal using hand and machine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Sheet Metal Assemblies 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ing sheet metal assemblie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at Treating Materials for Fabrication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at treating materials for fabr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Materials Using NC/CNC Laser Profi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materials using nc/cnc laser profi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Using NC/CNC Plasma or Gas Cu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using nc/cnc plasma or gas cu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Components Using Mechanical Faste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caps/>
          <w:sz w:val="22"/>
        </w:rPr>
        <w:t>A</w:t>
      </w:r>
      <w:r>
        <w:rPr>
          <w:rFonts w:cs="Times New Roman" w:ascii="Times New Roman" w:hAnsi="Times New Roman"/>
          <w:sz w:val="22"/>
        </w:rPr>
        <w:t>ssembling components using mechanical faste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nding Engineering Materials Using Adhes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onding engineering materials using adhes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terials by Resistance Spot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terials by resistance spot we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terials by Manual MIG/MAG and other Continuous Wire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terials by manual mig/mag and other continuous wire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terials by Manual TIG and Plasma-arc Weld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terials by manual tig and plasma-arc weld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terials by the Manual Gas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terials by the manual gas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, Lifting and Moving Material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, lifting and moving material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teworker (3mm upwards) Pathway - Candidates must complete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2"/>
        </w:rPr>
        <w:t xml:space="preserve"> unit from Group A, 1 unit from Group B, 1 unit from Group C and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2"/>
        </w:rPr>
        <w:t xml:space="preserve"> unit from Group D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ing Out Components for Fabr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ut components for fabr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Plate and Sections Using Shearing Machines 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tting plate and sections using shear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Materials Using Hand Operated Thermal Cut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materials using hand operated thermal cut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Materials Using Gas Cu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materials using gas cu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Materials Using Saws and Abrasive Disc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materials using saws and abrasive disc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Materials Using NC/CNC Laser Profi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materials using nc/cnc laser profi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Using NC/CNC Plasma or Gas Cu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using nc/cnc plasma or gas cu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nding and Forming Plate Using Power Operated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nding and forming plate using power operated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ing Platework Using Power Rol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ing platework using power ro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latework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latework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Holes Using Drilling Machine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ing holes using dr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Components Using Mechanical Faste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components using mechanical faste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Fillet Welded Joints Using a Manual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fillet welded joints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with Mechanised Arc Weld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with mechanised arc weld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, Lifting and Moving Material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, lifting and moving materials and compone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uctural Steelwork Pathway - Candidates must complete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2"/>
        </w:rPr>
        <w:t xml:space="preserve"> unit from Group A, 1 unit from Group B and 2 units from Group C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ing Out Components for Fabr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ut components for fabr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Plate and Sections Using Shear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plate and sections using shear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Materials Using Hand Operated Thermal Cut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materials using hand operated thermal cut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Materials Using Gas Cu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materials using gas cu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Materials Using Saws and Abrasive Disc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materials using saws and abrasive dis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ing of Structural Sections Us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ing of structural sections us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Structural Steel Ancillar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structural steel ancilla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Holes Using Dril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holes using dr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Components Using Mechanical Faste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components using mechanical faste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Fillet Welded Joints Using a Manual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fillet welded joints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with Mechanised Arc Weld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with mechanised arc welding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Structural Stee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structural steel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, Lifting and Moving Material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, lifting and moving material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ipework Fabrication Pathway - Candidates must complete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2"/>
        </w:rPr>
        <w:t xml:space="preserve"> unit from Group A, 1 unit from Group B and 2 units from Group C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ing Out Components for Fabr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ut components for fabric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Materials Using Hand Operated Thermal Cut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materials using hand operated thermal cutting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Materials Using Gas Cu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materials using gas cu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Materials Using Saws and Abrasive Disc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materials using saws and abrasive dis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Holes Using Dril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holes using dr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ing Pipework by Machine Ben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ing pipework by machine be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Components Using Mechanical Faste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components using mechanical faste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nding Engineering Materials Using Adhes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onding engineering materials using adhes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Socket and Flange Fillet Welded Joints in Pipe Using a Manual Welding Proces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ducing socket and flange fillet welded joints in pipe using a manual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osite Fabrication Pathway - Candidates must complete 2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site Mouldings Using Wet Lay-up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mouldings using wet lay-up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site Mouldings Using Pre-preg Lamina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mouldings using pre-preg lamina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nents by Acrylic Mou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nents by acrylic mou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cuum Forming Composit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acuum forming composit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imming Composite Mouldings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imming composite mouldings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ing Defects in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ing defects in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Surface Finishes to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surface finishes to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nding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onding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sit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hermal Cutting Pathway - Candidates must complete 2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Materials Using Hand Operated Thermal Cut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materials using hand operated thermal cut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Materials Using Gas Cu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materials using gas cu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Using NC/CNC Laser Profi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using nc/cnc laser profi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Using NC/CNC Plasma or Gas Cu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using nc/cnc plasma or gas cu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Pentag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 260 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Fabrication and Welding Engineering/level 2/19.04.04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0:00Z</dcterms:created>
  <dc:creator>Linda Kelly</dc:creator>
  <dc:description/>
  <dc:language>en-US</dc:language>
  <cp:lastModifiedBy>Linda Kelly</cp:lastModifiedBy>
  <dcterms:modified xsi:type="dcterms:W3CDTF">2006-10-20T13:52:00Z</dcterms:modified>
  <cp:revision>3</cp:revision>
  <dc:subject/>
  <dc:title>Title</dc:title>
</cp:coreProperties>
</file>