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re, Security and Emergency Alarm Systems (Maintaining Fire Detection and Alarm System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December 1998 to 31 July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18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ecurity Industry Training Organisation NTO. The Security Industry Training Organisation NTO represents a wide variety of people working in a broad range of occupations within the retail and leisure security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T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a Saf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safe use of temporary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safe use of power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limitation of damage to persons and property in the event of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olleagues and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organise personal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sent positive imag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erify, Test and Prepare for Handover of Fire, Security and Emergenc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erify and test fire, security and emergenc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implementation of hand-over and documentatio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wo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the Performance of Existing Fire Detection and Alarm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ventative maintenance of existing fire detection and alarm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Liaise with customer during preventative maintenance vis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non-company installed fire detection and alarm systems for take-over purpo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Corrective Maintenance on Fire Detection and Alarm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corrective maintenance on existing fire detection and alarm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aise with customer during corrective maintenance visi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is freestanding unit to complement the award, but it does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 and Test Security System Equipment which uses Data Transmission Protoc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nect data transmiss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 data transmiss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five different contexts. The contexts and group award numbers are listed as follow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Commission Fire Detection and Alarm Systems (G616 22)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Installing Fire Detection and Alarm Systems (G617 22)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Installing Security Systems (G60V 22)</w:t>
      </w:r>
    </w:p>
    <w:p>
      <w:pPr>
        <w:pStyle w:val="PlainText"/>
        <w:tabs>
          <w:tab w:val="clear" w:pos="720"/>
          <w:tab w:val="left" w:pos="426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Maintaining Fire Detection and Alarm Systems (G618 22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Security and Emergency Alarm Systems: Maintaining Security Systems (G619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FIRE, SECURITY AND EMERGENCY ALARM SYSTEMS 2/03.05.00/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14:00Z</dcterms:created>
  <dc:creator>Phyllis Miller</dc:creator>
  <dc:description/>
  <dc:language>en-US</dc:language>
  <cp:lastModifiedBy>mcla2588</cp:lastModifiedBy>
  <dcterms:modified xsi:type="dcterms:W3CDTF">2006-11-16T14:03:00Z</dcterms:modified>
  <cp:revision>3</cp:revision>
  <dc:subject/>
  <dc:title>Title</dc:title>
</cp:coreProperties>
</file>