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e, Security and Emergency Alarm Systems (Maintaining Security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1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SSC. The Security Industry Training Organisation SSC represents a wide variety of people working in a broad range of occupations within the retail and leisur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use of temporary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safe use of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limitation of damage to persons and property in the event of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organise personal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positive imag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ify, Test and Prepare for Handover of Fire,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test fire,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implementation of hand-over and document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Performance of Existing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ventive maintenance of existing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report on the status of installed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Corrective Maintenance on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effective corrective maintenance on existing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customer and others during corrective maintenance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Test Security System Equipment which uses Data Transmission Protoc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nect data transmiss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data transmiss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Commission Fire Detection and Alarm Systems (G616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Fire Detection and Alarm Systems (G617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Security Systems (G60V 22)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Fire Detection and Alarm Systems (G618 2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Security Systems (G619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IRE, SECURITY AND EMERGENCY ALARM SYSTEMS 2/03.05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6:00Z</dcterms:created>
  <dc:creator>Phyllis Miller</dc:creator>
  <dc:description/>
  <dc:language>en-US</dc:language>
  <cp:lastModifiedBy>Paul O'Hara</cp:lastModifiedBy>
  <dcterms:modified xsi:type="dcterms:W3CDTF">2006-11-16T14:04:00Z</dcterms:modified>
  <cp:revision>3</cp:revision>
  <dc:subject/>
  <dc:title>Title</dc:title>
</cp:coreProperties>
</file>