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loorcovering Occupations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the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C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ConstructionSkills. ConstructionSkills draws its membership from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and Handle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ve and handle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Sub-Floor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ub-floor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7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epare and fit Under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fit under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G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ITB Health and Safety T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54:00Z</dcterms:created>
  <dc:creator>Linda Kelly</dc:creator>
  <dc:description/>
  <dc:language>en-US</dc:language>
  <cp:lastModifiedBy>Linda Kelly</cp:lastModifiedBy>
  <dcterms:modified xsi:type="dcterms:W3CDTF">2006-07-20T09:54:00Z</dcterms:modified>
  <cp:revision>2</cp:revision>
  <dc:subject/>
  <dc:title>Title</dc:title>
</cp:coreProperties>
</file>