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loorcovering Occupations (Construc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and the Construction Industry Training Boar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July 2006 to 30 June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8D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Efficient Work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efficient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and Handle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and handle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O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Out for Laying Floorcove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for laying floorcove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8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Surfaces to Receive Floorcove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urfaces to receive floorcove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Customer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customer confidence in the level of service provi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the ongoing needs and expectations of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he relationship between your customers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ITB Health and Safety Te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Textile Floorcove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textile floorcove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O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Impervious Floorcove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impervious floorcove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Wood Floorcove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wood floorcove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13:00Z</dcterms:created>
  <dc:creator>Linda Kelly</dc:creator>
  <dc:description/>
  <dc:language>en-US</dc:language>
  <cp:lastModifiedBy>Linda Kelly</cp:lastModifiedBy>
  <dcterms:modified xsi:type="dcterms:W3CDTF">2006-07-20T10:13:00Z</dcterms:modified>
  <cp:revision>2</cp:revision>
  <dc:subject/>
  <dc:title>Title</dc:title>
</cp:coreProperties>
</file>