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August 2005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K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draws its membership from the food and drin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Hygiene Standards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Work with Others in a Food and Drink Manufactur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meet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Operat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lean in Place (CIP)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Improv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improv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utting improvement ideas into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epare for and 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ove and Handle Material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material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arry out Hygien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arry out Tas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Receive and Verify Goods and Materials Entering Storage (DNTO Unit 00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for the receipt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good and materials for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Intake Bulk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storing bulk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bulk materials to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ace Good and Materials in Storage (DNTO Unit 005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stor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goods and materials in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atch Goods and Materials (DNTO Unit 15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the Quality of Goods and Materials in Storage (DNTO Unit 016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torage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oods and material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ol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od and Drink Qual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el: 01908 23106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7 836 058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1:00Z</dcterms:created>
  <dc:creator>Linda Kelly</dc:creator>
  <dc:description/>
  <dc:language>en-US</dc:language>
  <cp:lastModifiedBy>mcla2588</cp:lastModifiedBy>
  <dcterms:modified xsi:type="dcterms:W3CDTF">2006-04-18T07:36:00Z</dcterms:modified>
  <cp:revision>3</cp:revision>
  <dc:subject/>
  <dc:title>Title</dc:title>
</cp:coreProperties>
</file>