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Forestry - Harvesting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5 December 2002 to 31 December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04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Lantra NTO. Lantra NTO draws its membership from the Forestry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Y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Local Pollution Incid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local pollution incid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W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Your Own Actions Reduce Risks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hazards and evaluate the risks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duce the risks to health and safety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6</w:t>
      </w:r>
      <w:r>
        <w:rPr>
          <w:rFonts w:cs="Times New Roman" w:ascii="Times New Roman" w:hAnsi="Times New Roman"/>
          <w:sz w:val="22"/>
        </w:rPr>
        <w:t xml:space="preserve"> of the following units, 4 from Group A and a further 2 from Group B, in addition to the mandatory units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elect, Mark and Measure Tre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lect and mark trees and prepare for harves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easure, record and forecast volume of timb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ell and Sned Trees Motor-Manuall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ell trees motor-manual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ned trees motor-manual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ver and Sned Windblown Trees Motor-Manuall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ver windblown tre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ned windblown tre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vert and Stack Wood Produce Manuall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rosscut tress motor-manual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tack converted produce manual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ell Trees Mechanicall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ell trees mechanical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cess Trees Mechanicall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ned trees mechanical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rosscut and stack produce mechanical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4B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xtract Wood Products by Forwarde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oad forward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xtract wood products by forward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Unload forward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4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xtract Wood Products by Skidde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oad, or attach load to, a skidd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xtract wood products by skidd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Unload skidd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4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xtract Wood Products by Cable Cran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ig cable cran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xtract and stack wood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4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xtract Wood Products by Hors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andle, transport and prepare hor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Load wood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xtract wood products by hor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Unload wood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xtract Wood Products Using Small Motorise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oad wood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xtract wood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Unload wood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cess Timber on Sit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cess timber on si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Coppice Rot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nage coppice rot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stablish and Maintain an Open Drainage System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reate an open drainage syst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open drainage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rvey and Report on the Condition of Sites for Forest and Woodland Tree Establish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site surve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port on site surve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lear Sites for Tree Plant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lear sites for tree plan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ultivate Sites for Tree Plant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ultivate sites for tree plan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ant Tre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ake delivery of and store plants and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t out and plant tre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rry Out Post-Planting Protection and Mainten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post-planting protection and mainten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Unwanted Plant Growth Around Tre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unwanted plant growth around tre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elect, Mark and Measure Tre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lect and mark trees and prepare for harves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easure, record and forecast volume of timb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ell and Sned Trees Motor-Manuall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ell trees motor-manual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ned trees motor-manual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ver and Sned Windblown Trees Motor-Manuall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ver windblown tre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ned windblown tre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vert and Stack Wood Produce Manuall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rosscut tress motor-manual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tack converted produce manual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ell Trees Mechanicall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ell trees mechanical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cess Trees Mechanicall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ned trees mechanical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rosscut and stack produce mechanical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4B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xtract Wood Products by Forwarde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oad forward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xtract wood products by forward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Unload forward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4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xtract Wood Products by Skidde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oad, or attach load to, a skidd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xtract wood products by skidd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Unload skidd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4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xtract Wood Products by Cable Cran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ig cable cran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xtract and stack wood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4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xtract Wood Products by Hors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andle, transport and prepare hor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Load wood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xtract wood products by hor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Unload wood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xtract Wood Products Using Small Motorise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oad wood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xtract wood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Unload wood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cess Timber on Sit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cess timber on si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Coppice Rot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nage coppice rot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Arboriculture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maintain safe working sites for arboriculture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colleagues undertaking off ground arboriculture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ispose of Residues from Treework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ispose of residues from treework operations</w:t>
      </w:r>
    </w:p>
    <w:p>
      <w:pPr>
        <w:sectPr>
          <w:type w:val="nextPage"/>
          <w:pgSz w:w="11906" w:h="16838"/>
          <w:pgMar w:left="851" w:right="851" w:gutter="0" w:header="0" w:top="567" w:footer="0" w:bottom="1157"/>
          <w:pgNumType w:fmt="decimal"/>
          <w:formProt w:val="false"/>
          <w:textDirection w:val="lrTb"/>
          <w:docGrid w:type="default" w:linePitch="360" w:charSpace="0"/>
        </w:sect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ell and Convert Large, Open Grown Tre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ell large, open grown tre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Break down felled open grown tre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reat and Dispose of Stumps 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426" w:leader="none"/>
        </w:tabs>
        <w:ind w:left="426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eat and dispose of stum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 Out Off Ground Arboriculture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aerial pru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Lower loads using basic rigging techniq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arry out aerial resc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MO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Structural Supports for Tre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structural supports for tre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M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 Out Utility Arboricultural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arboriculture operations in proximity to underground util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arboriculture operations in proximity to overhead util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M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ccess Tree Crowns using Mobile Elevated Working Platfor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ccess tree crowns using Mobile Elevated Working Platfor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M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with Forest and Moorland Fire Fight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forest and moorland fire figh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forest and moorland fire figh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K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struct, Maintain and Repair Boundaries and Access Poi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truct, maintain and repair boundar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struct, maintain and repair access poi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N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struct, Maintain and Repair Paths and Related Struct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truct, maintain and repair path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struct, maintain and repair access related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N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, Maintain and Repair Site Furniture and Struct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ite and install site furniture and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and repair site furniture and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N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Vertebrate Pests and Predators Using Tra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vertebrate pest and predator popul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rap vertebrate pests and predat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N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Vertebrate Pests and Predators by Shoot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termine the need for vertebrate pests and predator contro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hoot vertebrate pests and predat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N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Vertebrate Pests and Predators Using Chemical Mea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the incidence of vertebrate past popul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ol vertebrate pest populations using chemical mea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N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talk and Cull Dee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talk de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ull de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N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Deer for Human Consump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ransport and store dead de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and inspect dead de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N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ransport Large Root-Balled Tre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lect and transport large root-balled tre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large root-balled trees in new sit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R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Plants Outdoo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the health of plants outdo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move unwanted plant growt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N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dentify the Presence of Pests, Diseases and Disorders, and Assist with their Control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report the presence of pests, diseases and disord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with controlling pests, diseases and disord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XB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ive Customers a Positive Impression of Yourself and Your Organ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effective relationships with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appropriately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mmunicate information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Forestry Harvesting/2/09.05.03/SQA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8:06:00Z</dcterms:created>
  <dc:creator>Paul Griffiths</dc:creator>
  <dc:description/>
  <dc:language>en-US</dc:language>
  <cp:lastModifiedBy>Paul O'Hara</cp:lastModifiedBy>
  <cp:lastPrinted>2003-11-11T10:57:00Z</cp:lastPrinted>
  <dcterms:modified xsi:type="dcterms:W3CDTF">2006-08-21T09:58:00Z</dcterms:modified>
  <cp:revision>3</cp:revision>
  <dc:subject/>
  <dc:title>Title</dc:title>
</cp:coreProperties>
</file>