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ront Off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warded by </w:t>
      </w:r>
      <w:r>
        <w:rPr>
          <w:rFonts w:cs="Times New Roman" w:ascii="Times New Roman" w:hAnsi="Times New Roman"/>
          <w:b/>
          <w:sz w:val="28"/>
          <w:szCs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 award number: G82P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Communications as Part of the Reception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coming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outgoing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two from Group A and two from Group B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the Arrival of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the arrival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Book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booking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, cancel and amend boo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Customer Accounts and Deal with Depar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the departure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xchange Foreign Cash and Travellers’ Che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foreign ca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hange travellers che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Print Documents Using a Compu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and edit tex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rmat and layout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int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rd, Store and Supply Information Using a Paper-Based Filing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suppl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Mail and Book External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mail and mess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ook externa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ter, Retrieve and Print Data in a Databa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and find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nerate reports from a data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Provide Tourism Related Information and Ad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your customer’s needs fo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urce and provide information and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ont office 2/14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31:00Z</dcterms:created>
  <dc:creator>Linda Kelly</dc:creator>
  <dc:description/>
  <dc:language>en-US</dc:language>
  <cp:lastModifiedBy>mcla2588</cp:lastModifiedBy>
  <dcterms:modified xsi:type="dcterms:W3CDTF">2006-04-10T15:43:00Z</dcterms:modified>
  <cp:revision>5</cp:revision>
  <dc:subject/>
  <dc:title>Title</dc:title>
</cp:coreProperties>
</file>