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 xml:space="preserve">Gamekeeping and Wildlife Management (Deer) 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30 August 2006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CN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gamekeeping and wildlife management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Game Populations and Habit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termine game population characteristic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game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Management of Public Relations and Access to a Sporting Esta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ist with the management public relations and ac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incidents associated with ac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Repair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air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Vertebrate Pests and Predators by Shoo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need for vertebrate pests and predator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oot vertebrate pests and pred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nd Improve Game and Wildlife Habit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game and wildlife habit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F0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alk and Cull Deer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lk Deer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ll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F0N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Deer for Human Consumption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port and store dead deer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inspect dead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F0N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Game Shooting Activities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equipment and facilities in support of shoot day activities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game shoot day activities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lude shoot day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Game Populations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game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with Heather Burning Activitie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for heather burning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heather bu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e for Animals Used in Support of Gamekeeping and Wildlife Management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ed and water animal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the health and well-being of anim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struct and Maintain Structures and Surface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ct and maintain structure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ct and maintain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Equipment and Machin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equipment and machines for maintenance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ndle and Care for Animals to Enable them to Work Effectively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dle animals to enable them to work effectively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e for animals after they have work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Vertebrate Pests and Predators Using Traps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vertebrate pest and predator populations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p vertebrate pests and predator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F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Vertebrate Pest Populations Using Chemic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incidence of vertebrate pest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vertebrate pest populations using chemic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Fisheries Habit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abitat in support of fishe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Angling on a Fishery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se anglers on a fish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incidents of unauthorised access and fis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Procedures to Protect Fisher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ct illegal fishing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incidents of illegal fis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ekeeping and Wildlife Management (Deer) G8CN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ekeeping and Wildlife Management (Game Rearing) G8CP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ekeeping and Wildlife Management (Lowland) G8CT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ekeeping and Wildlife Management (Upland/Grouse) G8CV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07:00Z</dcterms:created>
  <dc:creator>Linda Kelly</dc:creator>
  <dc:description/>
  <dc:language>en-US</dc:language>
  <cp:lastModifiedBy>Paul O'Hara</cp:lastModifiedBy>
  <cp:lastPrinted>2003-04-22T10:44:00Z</cp:lastPrinted>
  <dcterms:modified xsi:type="dcterms:W3CDTF">2006-09-20T12:30:00Z</dcterms:modified>
  <cp:revision>3</cp:revision>
  <dc:subject/>
  <dc:title>Title</dc:title>
</cp:coreProperties>
</file>