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/>
      </w:pPr>
      <w:r>
        <w:rPr>
          <w:rFonts w:cs="Arial" w:ascii="Arial" w:hAnsi="Arial"/>
          <w:b/>
          <w:sz w:val="40"/>
        </w:rPr>
        <w:t xml:space="preserve">Gamekeeping and Wildlife Management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(Game Rearing) 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39 August 2006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CP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 Lantra represent a wide variety of people working in a broad range of occupations within the gamekeeping and wildlife management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 Game Populations and Habita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termine game population characteristic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game popu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the Management of Public Relations and Access to a Sporting Esta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ssist with the management public relations and ac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incidents associated with ac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Repair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air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Vertebrate Pests and Predators by Shoo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need for vertebrate pests and predator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oot vertebrate pests and pred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34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in the Production of Fertile Game Eggs</w:t>
      </w:r>
    </w:p>
    <w:p>
      <w:pPr>
        <w:pStyle w:val="PlainText"/>
        <w:numPr>
          <w:ilvl w:val="0"/>
          <w:numId w:val="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 with the catching of breeding stock</w:t>
      </w:r>
    </w:p>
    <w:p>
      <w:pPr>
        <w:pStyle w:val="PlainText"/>
        <w:numPr>
          <w:ilvl w:val="0"/>
          <w:numId w:val="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ablish and maintain breeding stock</w:t>
      </w:r>
    </w:p>
    <w:p>
      <w:pPr>
        <w:pStyle w:val="PlainText"/>
        <w:numPr>
          <w:ilvl w:val="0"/>
          <w:numId w:val="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ect and store eggs in preparation for incub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in the Production of Game Chicks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 with the incubation of game eggs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 with the hatching of game chi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in the Care of Game Chick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ablish game chicks in a rearing unit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e for juvenile gamebi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Vertebrate Pests and Predators Using Traps</w:t>
      </w:r>
    </w:p>
    <w:p>
      <w:pPr>
        <w:pStyle w:val="PlainText"/>
        <w:numPr>
          <w:ilvl w:val="0"/>
          <w:numId w:val="11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vertebrate pest and predator populations</w:t>
      </w:r>
    </w:p>
    <w:p>
      <w:pPr>
        <w:pStyle w:val="PlainText"/>
        <w:numPr>
          <w:ilvl w:val="0"/>
          <w:numId w:val="11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p vertebrate pests and pred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F0N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in Game Shooting Activities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equipment and facilities in support of shoot day activities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port game shoot day activities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clude shoot day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Game Populations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game popu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with Heather Burning Activities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for heather burning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port heather bu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the Establishment of Reared Gamebirds in the Wild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 with the care of gamebirds during release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 with the release and establishment of gamebirds into the wi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e for Animals Used in Support of Gamekeeping and Wildlife Management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eed and water animal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the health and well-being of anim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nd Improve Game and Wildlife Habitat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and improve game and wildlife habita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struct and Maintain Structures and Surfaces</w:t>
      </w:r>
    </w:p>
    <w:p>
      <w:pPr>
        <w:pStyle w:val="PlainText"/>
        <w:numPr>
          <w:ilvl w:val="0"/>
          <w:numId w:val="2"/>
        </w:numPr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truct and maintain structures</w:t>
      </w:r>
    </w:p>
    <w:p>
      <w:pPr>
        <w:pStyle w:val="PlainText"/>
        <w:numPr>
          <w:ilvl w:val="0"/>
          <w:numId w:val="12"/>
        </w:numPr>
        <w:ind w:left="360" w:right="2098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Construct and maintain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Equipment and Machine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equipment and machines for maintenance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X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ndle and Care for Animals to Enable them to Work Effectively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dle animals to enable them to work effectively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e for animals after they have work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Vertebrate Pest Populations Using Chemicals Means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the incidence of vertebrate pest populations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vertebrate pest populations using chemical me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4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mekeeping and Wildlife Management (Deer) G8CN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mekeeping and Wildlife Management (Game Rearing) G8CP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mekeeping and Wildlife Management (Lowland) G8CT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mekeeping and Wildlife Management (Upland/Grouse) G8CV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12">
    <w:lvl w:ilvl="0">
      <w:start w:val="1"/>
      <w:numFmt w:val="none"/>
      <w:suff w:val="nothing"/>
      <w:lvlText w:val="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08:00Z</dcterms:created>
  <dc:creator>Linda Kelly</dc:creator>
  <dc:description/>
  <dc:language>en-US</dc:language>
  <cp:lastModifiedBy>Linda Kelly</cp:lastModifiedBy>
  <cp:lastPrinted>2002-08-13T13:33:00Z</cp:lastPrinted>
  <dcterms:modified xsi:type="dcterms:W3CDTF">2006-09-20T12:36:00Z</dcterms:modified>
  <cp:revision>3</cp:revision>
  <dc:subject/>
  <dc:title>Title</dc:title>
</cp:coreProperties>
</file>