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/>
      </w:pPr>
      <w:r>
        <w:rPr>
          <w:rFonts w:cs="Arial" w:ascii="Arial" w:hAnsi="Arial"/>
          <w:b/>
          <w:sz w:val="40"/>
        </w:rPr>
        <w:t>Gamekeeping and Wildlife Management (Lowland)</w:t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Level 2</w:t>
      </w:r>
    </w:p>
    <w:p>
      <w:pPr>
        <w:pStyle w:val="PlainTex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Scottish Qualifications Authority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30 August 2006 to 31 July 2009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8CT 22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Lantra.  Lantra represent a wide variety of people working in a broad range of occupations within the gamekeeping and wildlife management industry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JH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onitor Game Populations and Habita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Determine game population characteristic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onitor game popul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JM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ssist with the Management of Public Relations and Access to a Sporting Estat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Assist with the management public relations and acces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ssist with incidents associated with acc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5N7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 and Repair Structures and Surfac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structures and surfa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pair structures and surfa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N7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ntrol Vertebrate Pests and Predators by Shoot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termine the need for vertebrate pests and predator control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hoot vertebrate pests and predators</w:t>
      </w:r>
    </w:p>
    <w:p>
      <w:pPr>
        <w:sectPr>
          <w:type w:val="nextPage"/>
          <w:pgSz w:w="11906" w:h="16838"/>
          <w:pgMar w:left="851" w:right="851" w:gutter="0" w:header="0" w:top="567" w:footer="0" w:bottom="1157"/>
          <w:pgNumType w:fmt="decimal"/>
          <w:formProt w:val="false"/>
          <w:textDirection w:val="lrTb"/>
          <w:docGrid w:type="default" w:linePitch="360" w:charSpace="0"/>
        </w:sect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>FON1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ssist in Game Shooting Activit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equipment and facilities in support of shoot day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upport game shoot day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nclude shoot day activities</w:t>
        <w:tab/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JX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aintain Game Popul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game popul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JR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 and Improve Game and Wildlife Habitat </w:t>
      </w:r>
    </w:p>
    <w:p>
      <w:pPr>
        <w:pStyle w:val="PlainText"/>
        <w:numPr>
          <w:ilvl w:val="0"/>
          <w:numId w:val="1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intain and improve game and wildlife habita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N6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ol Vertebrate Pests and Predators Using Trap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onitor vertebrate pests and predator popul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Trap vertebrate pests and predato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2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JN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ssist with Heather Burning Activities</w:t>
      </w:r>
    </w:p>
    <w:p>
      <w:pPr>
        <w:pStyle w:val="PlainText"/>
        <w:numPr>
          <w:ilvl w:val="0"/>
          <w:numId w:val="8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epare for heather burning</w:t>
      </w:r>
    </w:p>
    <w:p>
      <w:pPr>
        <w:pStyle w:val="PlainText"/>
        <w:numPr>
          <w:ilvl w:val="0"/>
          <w:numId w:val="8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upport heather burn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345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ssist in the Production of Fertile Game Eggs</w:t>
      </w:r>
    </w:p>
    <w:p>
      <w:pPr>
        <w:pStyle w:val="PlainText"/>
        <w:numPr>
          <w:ilvl w:val="0"/>
          <w:numId w:val="9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ssist with the catching of breeding stock</w:t>
      </w:r>
    </w:p>
    <w:p>
      <w:pPr>
        <w:pStyle w:val="PlainText"/>
        <w:numPr>
          <w:ilvl w:val="0"/>
          <w:numId w:val="9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stablish and maintain breeding stock</w:t>
      </w:r>
    </w:p>
    <w:p>
      <w:pPr>
        <w:pStyle w:val="PlainText"/>
        <w:numPr>
          <w:ilvl w:val="0"/>
          <w:numId w:val="9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llect and store eggs in preparation for incub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KJ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ssist in the Production of Game Chick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ssist with the incubation of game egg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ssist with the hatching of game chick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K4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ssist in the Care of Game Chicks </w:t>
      </w:r>
    </w:p>
    <w:p>
      <w:pPr>
        <w:pStyle w:val="PlainText"/>
        <w:numPr>
          <w:ilvl w:val="0"/>
          <w:numId w:val="6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stablish game chicks in a rearing unit</w:t>
      </w:r>
    </w:p>
    <w:p>
      <w:pPr>
        <w:pStyle w:val="PlainText"/>
        <w:numPr>
          <w:ilvl w:val="0"/>
          <w:numId w:val="6"/>
        </w:numPr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re for juvenile gamebir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K8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ssist the Establishment of Reared Gamebirds in the Wild</w:t>
      </w:r>
    </w:p>
    <w:p>
      <w:pPr>
        <w:pStyle w:val="PlainText"/>
        <w:numPr>
          <w:ilvl w:val="0"/>
          <w:numId w:val="4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ssist with the care of gamebirds during release</w:t>
      </w:r>
    </w:p>
    <w:p>
      <w:pPr>
        <w:pStyle w:val="PlainText"/>
        <w:numPr>
          <w:ilvl w:val="0"/>
          <w:numId w:val="4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ssist with the release and establishment of gamebirds into the wil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KC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are for Animals Used in Support of Gamekeeping and Wildlife Manage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Feed and water anim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intain the health and well-being of anim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5LA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nstruct and Maintain Structures and Surfaces</w:t>
      </w:r>
    </w:p>
    <w:p>
      <w:pPr>
        <w:pStyle w:val="PlainText"/>
        <w:numPr>
          <w:ilvl w:val="0"/>
          <w:numId w:val="7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nstruct and maintain structures</w:t>
      </w:r>
    </w:p>
    <w:p>
      <w:pPr>
        <w:pStyle w:val="PlainText"/>
        <w:numPr>
          <w:ilvl w:val="0"/>
          <w:numId w:val="7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nstruct and maintain surfa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5RM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aintain Equipment and Machines</w:t>
      </w:r>
    </w:p>
    <w:p>
      <w:pPr>
        <w:pStyle w:val="PlainText"/>
        <w:numPr>
          <w:ilvl w:val="0"/>
          <w:numId w:val="3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epare equipment and machines for maintenance</w:t>
      </w:r>
    </w:p>
    <w:p>
      <w:pPr>
        <w:pStyle w:val="PlainText"/>
        <w:numPr>
          <w:ilvl w:val="0"/>
          <w:numId w:val="3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rry out maintenance proced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5XT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Handle and Care for Animals to Enable them to Work Effectively</w:t>
      </w:r>
    </w:p>
    <w:p>
      <w:pPr>
        <w:pStyle w:val="PlainText"/>
        <w:numPr>
          <w:ilvl w:val="0"/>
          <w:numId w:val="5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andle animals to enable them to work effectively</w:t>
      </w:r>
    </w:p>
    <w:p>
      <w:pPr>
        <w:pStyle w:val="PlainText"/>
        <w:numPr>
          <w:ilvl w:val="0"/>
          <w:numId w:val="5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re for animals after they have worke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KF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ntrol Vertebrate Pest Populations Using Chemical Mea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onitor the incidence of vertebrate pest popul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ol vertebrate pest populations using chemical mea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>F0N4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talk and Cull De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talk de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ull de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>F0N3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epare Deer for Human Consumption</w:t>
      </w:r>
    </w:p>
    <w:p>
      <w:pPr>
        <w:pStyle w:val="PlainText"/>
        <w:numPr>
          <w:ilvl w:val="0"/>
          <w:numId w:val="2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ransport and store dead deer</w:t>
      </w:r>
    </w:p>
    <w:p>
      <w:pPr>
        <w:pStyle w:val="PlainText"/>
        <w:numPr>
          <w:ilvl w:val="0"/>
          <w:numId w:val="2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epare and inspect dead de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HF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anage Fisheries Habita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and improve habitat in support of fisher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HM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upport Angling on a Fishery</w:t>
      </w:r>
    </w:p>
    <w:p>
      <w:pPr>
        <w:pStyle w:val="PlainText"/>
        <w:numPr>
          <w:ilvl w:val="0"/>
          <w:numId w:val="10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dvise anglers on a fisher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al with incidents of unauthorised access and fish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HN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mplement Procedures to Protect Fisher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tect illegal fishing activ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al with incidents of illegal fish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tex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award can be taken in 4 different contexts. The contexts and group award numbers are listed below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amekeeping and Wildlife Management (Deer) G8CN 22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Gamekeeping and Wildlife Management (Game Rearing) G8CP 22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Gamekeeping and Wildlife Management (Lowland) G8CT 22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Gamekeeping and Wildlife Management (Upland/Grouse) G8CV 22</w:t>
      </w:r>
    </w:p>
    <w:p>
      <w:pPr>
        <w:sectPr>
          <w:type w:val="nextPage"/>
          <w:pgSz w:w="11906" w:h="16838"/>
          <w:pgMar w:left="851" w:right="851" w:gutter="0" w:header="0" w:top="567" w:footer="0" w:bottom="1157"/>
          <w:pgNumType w:fmt="decimal"/>
          <w:formProt w:val="false"/>
          <w:textDirection w:val="lrTb"/>
          <w:docGrid w:type="default" w:linePitch="360" w:charSpace="0"/>
        </w:sect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845 213 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" w:name="OLE_LINK1"/>
      <w:bookmarkStart w:id="2" w:name="OLE_LINK1"/>
      <w:bookmarkEnd w:id="2"/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16"/>
        </w:rPr>
        <w:t>Game Keeping and Wildlife Management/Level 2/02.06.03/SQA</w:t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contex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8:09:00Z</dcterms:created>
  <dc:creator>Linda Kelly</dc:creator>
  <dc:description/>
  <dc:language>en-US</dc:language>
  <cp:lastModifiedBy>Linda Kelly</cp:lastModifiedBy>
  <cp:lastPrinted>2002-08-13T13:33:00Z</cp:lastPrinted>
  <dcterms:modified xsi:type="dcterms:W3CDTF">2006-09-20T12:18:00Z</dcterms:modified>
  <cp:revision>3</cp:revision>
  <dc:subject/>
  <dc:title>Title</dc:title>
</cp:coreProperties>
</file>