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cs="Arial" w:ascii="Arial" w:hAnsi="Arial"/>
          <w:b/>
          <w:sz w:val="40"/>
        </w:rPr>
        <w:t>Gamekeeping and Wildlife Management (Upland/Grouse)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30 August 2006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Group award number: G8CV 22  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represent a wide variety of people working in a broad range of occupations within the gamekeeping and wildlife management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Game Populations and Habita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termine game population characteristic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game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the Management of Public Relations and Access to a Sporting Esta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ist with the management public relations and ac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incidents associated with ac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Repair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air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Vertebrate Pests and Predators by Shoo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need for vertebrate pests and predator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oot vertebrate pests and pred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F0N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Game Shoot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and facilities in support of shoot day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game shoot day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clude shoot day activitie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Heather Burn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heather bu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heather bu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Improve Game and Wildlife Habitat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and improve game and wildlife habita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Vertebrate Pests and Predators Using Tra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vertebrate pests and predator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p vertebrate pests and pred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Game Populations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game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the Care of Game Chic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game chicks in a rearing un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e for juvenile gamebi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the Establishment of Reared Gamebirds in the Wil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the care of gamebirds during release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with the release and establishment of gamebirds into the wild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e for Animals Used in Support of Gamekeeping and Wildlife Management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ed and water animal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the health and well-being of animal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 and Maintain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 and maintain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 and maintain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quipment and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and machines for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le and Care for Animals to Enable them to Work Effective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 animals to enable them to work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     Care for animals after they have work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Vertebrate Pest Populations Using Chemic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incidence of vertebrate pest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vertebrate pest populations using chemic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F0N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alk and Cull De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lk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ll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F0N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Deer for Human Consump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and store dead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inspect dead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Fisheries Habita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abitat in support of fishe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Angling on a Fisher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dvise anglers on a fish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incidents of unauthorised access and fis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lement Procedures to Protect Fisher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tect illegal fishing activ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incidents of illegal fis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mekeeping and Wildlife Management (Deer) G8CN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mekeeping and Wildlife Management (Game Rearing) G8CP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mekeeping and Wildlife Management (Lowland) G8CT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mekeeping and Wildlife Management (Upland/Grouse) G8CV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09:00Z</dcterms:created>
  <dc:creator>Linda Kelly</dc:creator>
  <dc:description/>
  <dc:language>en-US</dc:language>
  <cp:lastModifiedBy>Linda Kelly</cp:lastModifiedBy>
  <cp:lastPrinted>2002-08-13T11:44:00Z</cp:lastPrinted>
  <dcterms:modified xsi:type="dcterms:W3CDTF">2006-09-20T12:28:00Z</dcterms:modified>
  <cp:revision>3</cp:revision>
  <dc:subject/>
  <dc:title>Title</dc:title>
</cp:coreProperties>
</file>