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lass Manufactu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May 2004 to 31 Ma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Glass Training Limited. Glass Training Limited draws its membership from the glas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 and Safety With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injury to individuals and damage to property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Work of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the wastag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provid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Operat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l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and position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 the Quality of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specifications of a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ct a variation in the quality of a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roducts and Materials by Applying Coatings or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ing coatings or treatments to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products and materials to protect coatings or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Glass Raw Materials for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delivery of glass raw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glass raw materials within the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stock level of glass raw materials within the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Glass Raw Materials for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lass raw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tch glass raw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the Flow of Glass Raw Materials Through the Melt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supply of glass raw materials into the melt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flow of melted gla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the Operating Conditions Within the Melt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temperature of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operating conditions within the mel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emergency procedures to control mel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Melted Glass Within the Form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supply of melted glass into the form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transfer of melted glass through the form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orm Glass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forming of glass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forming of glass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nneal Glass Product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neal glass products and materials to mee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ish glass products and materials after annea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Hygiene in Glass Manufacturing and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hygiene during glass manufacturing and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hygiene problems in glass manufacturing and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 the Glass Qualifications Authorit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Glass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l Hous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ly Stree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FFIEL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4BA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42 7200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42 72006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glassqualificationsauthority.com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8"/>
          <w:szCs w:val="18"/>
        </w:rPr>
        <w:t>Glass Manufacturing/2/17/05/0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qualificationsauthor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10:00Z</dcterms:created>
  <dc:creator>Linda Kelly</dc:creator>
  <dc:description/>
  <dc:language>en-US</dc:language>
  <cp:lastModifiedBy>Paul O'Hara</cp:lastModifiedBy>
  <dcterms:modified xsi:type="dcterms:W3CDTF">2006-07-20T13:39:00Z</dcterms:modified>
  <cp:revision>3</cp:revision>
  <dc:subject/>
  <dc:title>Title</dc:title>
</cp:coreProperties>
</file>