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Glass Training Limited. Glass Training Limited draws its membership from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Work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se the wastag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and position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the Quality of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pecifications of a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a produ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Hea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heat to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Cu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roducts and Materials by Sh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ing coatings or treatments to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Finish products and materials to protect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orate Glass Products by Removing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rate glass products by removing material from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the decoration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orate Glass Products by Applying Additional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rate glass products by applying additional material to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the decoration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ducts for Storage and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k products with storage or delivery instr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elivery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tore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ock levels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Hygiene in Glass Manufacturing and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hygiene during glass manufacturing and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hygiene problems in glass manufacturing and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Glass Qualifications Authorit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glassqualificationsauthority.com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  <w:szCs w:val="18"/>
        </w:rPr>
        <w:t>Glass Processing/2/17/05/0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qualificationsauthor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11:00Z</dcterms:created>
  <dc:creator>Linda Kelly</dc:creator>
  <dc:description/>
  <dc:language>en-US</dc:language>
  <cp:lastModifiedBy>Paul O'Hara</cp:lastModifiedBy>
  <dcterms:modified xsi:type="dcterms:W3CDTF">2006-07-20T13:37:00Z</dcterms:modified>
  <cp:revision>3</cp:revision>
  <dc:subject/>
  <dc:title>Title</dc:title>
</cp:coreProperties>
</file>