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zing Installation and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Proskills.  Proskills represent a wide variety of people working in a broad range of occupations within the construction industry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Specifications for the Glazing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nformation on the location of the glazing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e specifications of the glazing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wastag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to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Glazing Installation and Maintenance Work to Meet a Customer’s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he glazing installation and maintenance work with the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delivery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ate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and position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Glazing Installation and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omponents and materials for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work sites for glazing install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Glass for Glaz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pecifications of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Glass into Glaz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glass into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installation work on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Glaz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ll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Glaz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glazing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laz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Premises in an Emerg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ey the damage to the glazing install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ct the premises from da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Treatments to Glazing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eat glazing installatio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treatments to glazing installatio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114 272 0033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Glazing Installation and Maintenance/2/19.08.02/G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3:00Z</dcterms:created>
  <dc:creator>Linda Kelly</dc:creator>
  <dc:description/>
  <dc:language>en-US</dc:language>
  <cp:lastModifiedBy>Linda Kelly</cp:lastModifiedBy>
  <dcterms:modified xsi:type="dcterms:W3CDTF">2006-05-10T12:51:00Z</dcterms:modified>
  <cp:revision>4</cp:revision>
  <dc:subject/>
  <dc:title>Title</dc:title>
</cp:coreProperties>
</file>