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Hairdressing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N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Hairdressing and Beauty Therapy Industry Authority.  Hairdressing and Beauty Therapy Industry Authority draws its membership from a wide variety of people working in a broad range of occupations within Hairdressing and Beau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lient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ise and Consult with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what clients w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vise your client and agree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achieve a variety of loo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mpoo and Condition Hair and Scalp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shampooing and condition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mpoo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ition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, Dress and Finish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 when sty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yl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ess and 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ress lo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nge Hair Colou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colour to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ermanently change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ulfil Salon Reception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the reception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Basic Plaiting Techniques and Added H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lai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hair to be ad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plaited styles with add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and Neutralise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Hair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African Caribbean Hair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calp Massage Services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roviding scalp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hair and scalp for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scalp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opting for perming as part of their initial qualification should choose one of the following units to ensure skill development in an additional area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and Neutralise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Hair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African Caribbean Hair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irdressing/2/3005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49:00Z</dcterms:created>
  <dc:creator>Linda Kelly</dc:creator>
  <dc:description/>
  <dc:language>en-US</dc:language>
  <cp:lastModifiedBy>Linda Kelly</cp:lastModifiedBy>
  <cp:lastPrinted>2003-09-09T15:53:00Z</cp:lastPrinted>
  <dcterms:modified xsi:type="dcterms:W3CDTF">2006-09-13T11:55:00Z</dcterms:modified>
  <cp:revision>9</cp:revision>
  <dc:subject/>
  <dc:title>Title</dc:title>
</cp:coreProperties>
</file>