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ealth (Perioperative Care Support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May 2005 to 31 Octo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WA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kills for Health. Skills for Health draws its membership from a wide variety of people working in a broad range of occupations within the health industry.  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municate With and Complete Records for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9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Health and Safety in a Clinical/Therapeutic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0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Dress for Work in Clinical/Therapeutic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O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Individuals for Clinical/Therapeutic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0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During and Following Clinical/Therapeutic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0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Environments and Resources for use During Clinical/Therapeutic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0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and Manage the Environment and Resources During and After Clinical/Therapeutic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0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for and Transport Patients to, Within and From the Perioperative Car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0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Basic Life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, Handle and Maintain Materials,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  <w:t>Perioperative Care Support/2/24/5/05 RM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43:00Z</dcterms:created>
  <dc:creator>Linda Kelly</dc:creator>
  <dc:description/>
  <dc:language>en-US</dc:language>
  <cp:lastModifiedBy>Linda Kelly</cp:lastModifiedBy>
  <cp:lastPrinted>2005-05-24T13:44:00Z</cp:lastPrinted>
  <dcterms:modified xsi:type="dcterms:W3CDTF">2006-08-21T07:22:00Z</dcterms:modified>
  <cp:revision>6</cp:revision>
  <dc:subject/>
  <dc:title>Title</dc:title>
</cp:coreProperties>
</file>