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and Social Care (Adult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November 2004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R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 and Skills for Care.  Skills for Health and Skills for Care draws its membership from a wide variety of people working in a broad range of occupations within the Health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and Develop Methods and Systems to Communicate Record and Repor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methods and systems to promote effective communication and engagement with individuals and key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use communication methods and systems to promote effective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communication method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share evidence based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and Maintenance of Healthy and Safe Practices in the Working Environ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onitoring compliance with health, safety and security regulation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development of systems to manage risk to self, staff and oth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health, safety and security policies, procedures and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Responsibility for the Continuing Professional Development of Self and Oth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ake responsibility for own personal and profess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ersonal and professional development of othe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actices which Promote Choice, Well-Being and Protection of all Individual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ffective relationships to promote the individual’s choice about their car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individual’s rights to expect and receive respect for their diversity, difference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the protection of all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vocate with, and on Behalf of, Individuals, Families, Careers, Groups and Communitie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1</w:t>
        <w:tab/>
        <w:t>Assess whether you should act as an advocate for the individual, family, career, group and commun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s, families, carers, groups and communities to access independent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ocate for, and with, individuals, families, carers, groups and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 Service which Achieves the Best Possible Outcomes for the Individual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services are designed and reviewed to promote and maximize the achievement of the best possible outcomes for individual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promotion of participation and independence in order to facilitate the achievement of the best possible outcom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and monitor systems for the assessment of risk of abuse, failure to protect and harm to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nage and monitor systems for the administration of med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Individuals and Groups are Supported Appropriately When Experiencing Significant Life Events and Transi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implement a service which addresses the needs of individuals experiencing significant life ev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service responds effectively to individuals experiencing major life changes or lo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generic optional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Requests for Health and Car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health and care services offered by your organis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rganization’s ability and willingness to provide health and care servic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successful requests for health and car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Individual Needs and Pre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with individuals to assess their needs and preferenc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staff, individuals and key people to identify changes in the care need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se assessments to meet the changing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, Evaluate and Amend Service Delivery Plans to Meet Individual Needs and Preferen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ervice delive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ervice delive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make adjustments to service delive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, Implement and Review Care Plans with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care plans to meet individual needs and pre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revise care plans to meet changing needs, preferences and circumst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Individuals Mental Health and Related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appropriateness and priority of referr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gree the nature and purpose of assessments with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nature and extend of individuals mental health and related needs in accordance with relevant legis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courses of action with individuals following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Individuals with Mental Health Needs to Negotiate and Agree Plans for Addressing Thos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about individuals mental health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view the preferred options of individuals for addressing their mental health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needs, risks and options taking into account legal and oth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a course of action to meet individual’s mental health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dvice and Information to Those who Enquire about Mental Health Needs and Related Servic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individual’s requirements for advice and information about mental health needs and relate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information about mental health needs and relate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Leisure Opportunities and Activitie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awareness of the value of leisure opportunities and activ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gree leisure opportunities and activ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Employment, Training and Education Opportunitie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awareness of the value of employment, training and education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employment, training and education opportun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Housing Opportunitie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awareness of the housing need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gree housing for individual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dividuals at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individuals to understand the format and proceedings of the formal hear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to identify and understand papers, documents and likely outcomes from the hea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dividuals to present their case at the hear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Support individuals to evaluate and understand the outcomes and assess the implications of the outcomes on themselve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Methadone Consum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contact with methadone prescriber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ense methadone prescription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methadone consumption by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People Who are Providing Homes for Individuals and/or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support for those providing homes for individuals and/o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ose who are providing homes for individuals and/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the care being provided for individuals and/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mpower Families, Carers and Others to Support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contribution of families, carers and others to supporting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families, carers and others to achieve positive goals for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families, carers and others to review the effectiveness of the support they provid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Needs of Carers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, vulnerabilities and circumstances of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and review the needs, vulnerabilities and circumstances of carers and famil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nd present assessments of the needs, vulnerabilities and circumstances of carers and famil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, Implement and Review Programmes of Support for Carers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about the needs of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rogrammes of support for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programmes of support for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Review the effectiveness of support programmes with carers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Groups to Promote Individual Growth, Development and Independe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form and support group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se group programmes, processes and dynamics to promote individual growth, development and independence and to foster interpersonal skil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groups to achieve planned outcomes for their members and to evaluate the appropriateness of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sengage from groups appropriat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Protection of Individuals, Key People and Oth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nd take action to deal with situations, events and behaviour that may result in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evaluate and provide feedback on actions to manager the risk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ystems to protect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here Abuse Has Been Disclos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who disclos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who have been abu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Families to Address Issues with Individuals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and agree with families how they may help individuals address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families as they help individuals address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families to review the effectiveness of addressing individuals’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Joint Working Agreements and Practices and Review their Effective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for joint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review joint working agreements and pract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work within the boundaries, roles and responsibilities of joint working agreements and pract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Manage Records and Re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evidence for judgements and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legal and policy framework and protocols for access to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re information with individuals, families, groups and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Development and Direction of the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, implement and review a Statement of Purpo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ime and resources to deliver a qualit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strategic and business planning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management and monitoring of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and Manage a Quality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systems to ensure that quality standards are implemented and achiev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olicies to maximise quality of care, protection and appropriate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sure residents are involved in setting up and monitoring qualit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review quality systems, polici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Your Organisation and its Services to Stakehol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promote your organisation and its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mmunicate key messages to stakehol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Disseminate Information and Advice About Substances Use, Health and Social Well-Be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duction of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and produce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seminate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production and disseminations of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of Organisational Policy and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otential for organisat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information and ideas to contribute to organisat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Effective Gover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your organisation’s legal, regulatory, social and ethic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compliance with legal, regulatory, social and ethical responsib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ite Tenders and Award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ite and evaluate ten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ward contacts for the provision of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the Quality, Outcomes and Cost Effectiveness of Substance Misus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performance of providers of substance misus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the quality, outcomes and cost effectiveness of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ure Services for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services to meet the needs of individual service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Negotiate and agree contacts for specific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the quality of services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, Recruitment and Retention of Staff to Develop a Qualit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quirements for staff selec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cruitment of staff in accordance with legal, regulatory and service gui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recruitment of suitable staff to meet the needs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staff retention policies an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 and Place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volunteer roles and the knowledge, skills and experience requi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with volunteers their suitability for volunteer ro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ce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ter into volunteering agreements with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Dispersed Workforce to Meet the Needs and Preferences of Individuals at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work of staff in an individual’s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and support staff to ensure that health and care services are meeting individuals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day-to-day change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the Agency in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hange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reports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nd Obtain Information at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nd obtain written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oral contributions to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one’s own Agency at other Agencies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information from other agencies’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Risk Management Plans to Support Individual’s Independence and Daily Living Within Their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risk assess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risk assess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, agree and regularly review risk management plan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eams to Support a Quality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working relationships with team memb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support team members to carry out their work activities, role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and provide feedback on individual and team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, Maintenance and Evaluation of Systems to Promote the Rights, Responsibilities, Equalities and Diversity of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, maintaining and evaluating systems that respect the rights and interests of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developing, maintaining and evaluating systems to ensure that everyone is treated equall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ing, maintaining and evaluating systems that promote confidence in you and your organisation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  <w:szCs w:val="16"/>
        </w:rPr>
        <w:t>Health and Social Care/level 4/RM/22.12.0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09:00Z</dcterms:created>
  <dc:creator>Linda Kelly</dc:creator>
  <dc:description/>
  <dc:language>en-US</dc:language>
  <cp:lastModifiedBy>Toni Donald</cp:lastModifiedBy>
  <cp:lastPrinted>2004-12-13T12:07:00Z</cp:lastPrinted>
  <dcterms:modified xsi:type="dcterms:W3CDTF">2006-03-27T17:32:00Z</dcterms:modified>
  <cp:revision>15</cp:revision>
  <dc:subject/>
  <dc:title>Title</dc:title>
</cp:coreProperties>
</file>