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ritage Care and Visitor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ultural Heritage National Training Organis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August 1997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3E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Creative and Cultural Skills. Creative and Cultural Skills membership is drawn from a wide variety of people working in a broad range of occupations with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Advertisin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raft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Cultural Heritag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Desig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Music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Performing, Literary and Visual Art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General Assistance to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quirements of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visitors to meet thei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ssistance from colleagues to meet the requirements of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the Security and Environment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activities of visitors to protect the security and environment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emises to protect the security and environment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Emergency Procedures to Maintain the Safety of People an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hazard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people by responding to emergenci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items and premises du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are of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health and safety in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maintenance requirements of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minor maintenance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the Work of Colleagues in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develop own competence i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hange information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Security of Item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ccess to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ccess points to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use of the premises by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are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care requirements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are procedures for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on Specific Items for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on specific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information on specific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Guided Tours for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uided tours for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guided tours for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the Display and Exhibition of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the planning of displays and exhib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the setting up of displays and exhib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items for displays and exhib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ve Items within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moving items within the premis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d move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Items to New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 an item for transportation to a new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items to a new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l Goods and Services to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 visitors of available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 for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E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the Work 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own work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organise information in support of ow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nd maintain physical resources to carry out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HERITAGE CARE AND VISITOR SERVICES 2/15.03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skills.org.uk/industries/advertising.asp" TargetMode="External"/><Relationship Id="rId3" Type="http://schemas.openxmlformats.org/officeDocument/2006/relationships/hyperlink" Target="http://www.cciskills.org.uk/industries/crafts.asp" TargetMode="External"/><Relationship Id="rId4" Type="http://schemas.openxmlformats.org/officeDocument/2006/relationships/hyperlink" Target="http://www.cciskills.org.uk/industries/heritage.asp" TargetMode="External"/><Relationship Id="rId5" Type="http://schemas.openxmlformats.org/officeDocument/2006/relationships/hyperlink" Target="http://www.cciskills.org.uk/industries/design.asp" TargetMode="External"/><Relationship Id="rId6" Type="http://schemas.openxmlformats.org/officeDocument/2006/relationships/hyperlink" Target="http://www.cciskills.org.uk/industries/music.asp" TargetMode="External"/><Relationship Id="rId7" Type="http://schemas.openxmlformats.org/officeDocument/2006/relationships/hyperlink" Target="http://www.cciskills.org.uk/industries/arts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4:00Z</dcterms:created>
  <dc:creator>Information Technology</dc:creator>
  <dc:description/>
  <dc:language>en-US</dc:language>
  <cp:lastModifiedBy>Linda Kelly</cp:lastModifiedBy>
  <cp:lastPrinted>1999-10-07T11:02:00Z</cp:lastPrinted>
  <dcterms:modified xsi:type="dcterms:W3CDTF">2006-08-21T09:01:00Z</dcterms:modified>
  <cp:revision>4</cp:revision>
  <dc:subject/>
  <dc:title>Title</dc:title>
</cp:coreProperties>
</file>