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ighways Maintenance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MP Awarding Body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highway and highway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optional units for all option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for highways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Option route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ular Pavement Construction Route (three units required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Modular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modular p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ying Kerbs And Channels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Kerbs and Chan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kerbs and chan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ainage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Mains Drainag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ains drain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Temporary Excavation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mporary excavation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cavation Operations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cate And Protect Utilities Apparatus And Sub-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protect utilities apparatus and sub-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xcavate Holes And Tren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avate holes and tren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Excavation And Highway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excavation and highway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lexible Pavement Construction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ay Flexible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flexible p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allow Draining Installation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ay Domestic Drain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domestic drain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treet Iron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eet iron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rete Operations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ce And Finish Non-specialist Concre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ce and finish non-specialist concre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Access/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access/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Fencing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 For Fence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 for fence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Vehicle Safety Fen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vehicle safety f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rect And Guide The Movement Of  Plant Or Machiner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 R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-31 Verul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 Alban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3 4D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727 83884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727 84331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epicnto@aol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1:00Z</dcterms:created>
  <dc:creator>Linda Kelly</dc:creator>
  <dc:description/>
  <dc:language>en-US</dc:language>
  <cp:lastModifiedBy>Linda Kelly</cp:lastModifiedBy>
  <dcterms:modified xsi:type="dcterms:W3CDTF">2006-08-11T12:39:00Z</dcterms:modified>
  <cp:revision>7</cp:revision>
  <dc:subject/>
  <dc:title>Title</dc:title>
</cp:coreProperties>
</file>