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ighways Maintenance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ne of the following optional units (all option routes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Work Area Protection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gregate the Area of Highways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 of highways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ular Pavement Construction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Modular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modular p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ying Kerbs and Channels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Kerbs and Chan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kerbs and chan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ainage Construction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Mains Drainag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ains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mporary Excavation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mporary excavation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cavation Operations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e and Protect Utilities Apparatus and Sub-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protect utilities apparatus and sub-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cavate Holes and Tren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avate holes and tren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Excavation and Highway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excavation and highway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lexible Pavement Construction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Flexible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flexible pavement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Shallow Drainage Installation Route (two units required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ay Domestic Drain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domestic drain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rete Operations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ce and Finish Non-specialist Concret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ce and finish non-specialist concre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Access/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access/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Fencing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ite for Fence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identify services and obstructions and take necessary preca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Manually modify groun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 </w:t>
        <w:tab/>
        <w:t>Establish lines an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Vehicle Safety Fen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avate and form foundations for vehicle safety fen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and fix pos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ce and fix vehicle safety fen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rect and Guide the Movement of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z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38:00Z</dcterms:created>
  <dc:creator>Linda Kelly</dc:creator>
  <dc:description/>
  <dc:language>en-US</dc:language>
  <cp:lastModifiedBy>Linda Kelly</cp:lastModifiedBy>
  <dcterms:modified xsi:type="dcterms:W3CDTF">2006-08-11T07:07:00Z</dcterms:modified>
  <cp:revision>10</cp:revision>
  <dc:subject/>
  <dc:title>Title</dc:title>
</cp:coreProperties>
</file>