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spitality: Food Preparation and Cook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N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s its membership from the hospitality, leisure, travel and tourism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en Storing, Preparing and Cook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Finish Simple Salad and Frui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nish simple salad and frui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ot and Cold Sandwi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hot and cold sandwi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Meat and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meat an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Pas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as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R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r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Pul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ul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Vegetable Prote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Simple Bread and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simple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Gr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gr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age Food for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age food f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pitality Food Preparation and Cooking/1/22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22:00Z</dcterms:created>
  <dc:creator>Linda Kelly</dc:creator>
  <dc:description/>
  <dc:language>en-US</dc:language>
  <cp:lastModifiedBy>mcla2588</cp:lastModifiedBy>
  <dcterms:modified xsi:type="dcterms:W3CDTF">2006-04-10T10:55:00Z</dcterms:modified>
  <cp:revision>6</cp:revision>
  <dc:subject/>
  <dc:title>Title</dc:title>
</cp:coreProperties>
</file>