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Multi-skilled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1 November 2005to 30 September 2008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X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st draws its membership from the hospitality, leisure, travel and tourism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es must complete 7 units it total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 – ALL ROUT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2"/>
        </w:rPr>
        <w:t xml:space="preserve"> of the optional units from any route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f candidates take food service units they </w:t>
      </w:r>
      <w:r>
        <w:rPr>
          <w:rFonts w:cs="Times New Roman" w:ascii="Times New Roman" w:hAnsi="Times New Roman"/>
          <w:sz w:val="22"/>
          <w:u w:val="single"/>
        </w:rPr>
        <w:t>must do</w:t>
      </w:r>
      <w:r>
        <w:rPr>
          <w:rFonts w:cs="Times New Roman" w:ascii="Times New Roman" w:hAnsi="Times New Roman"/>
          <w:sz w:val="22"/>
        </w:rPr>
        <w:t xml:space="preserve"> Maintain Food Safety when Storing, Holding and Serving Food as one of their 5 optional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f candidates take food preparation and/or cooking units they </w:t>
      </w:r>
      <w:r>
        <w:rPr>
          <w:rFonts w:cs="Times New Roman" w:ascii="Times New Roman" w:hAnsi="Times New Roman"/>
          <w:sz w:val="22"/>
          <w:u w:val="single"/>
        </w:rPr>
        <w:t>must do</w:t>
      </w:r>
      <w:r>
        <w:rPr>
          <w:rFonts w:cs="Times New Roman" w:ascii="Times New Roman" w:hAnsi="Times New Roman"/>
          <w:sz w:val="22"/>
        </w:rPr>
        <w:t xml:space="preserve"> Maintain Food Safety when Storing, Preparing and Cooking Food as one of their 5 optional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candidates take food preparation and/or cooking units </w:t>
      </w:r>
      <w:r>
        <w:rPr>
          <w:rFonts w:cs="Times New Roman" w:ascii="Times New Roman" w:hAnsi="Times New Roman"/>
          <w:b/>
          <w:sz w:val="22"/>
        </w:rPr>
        <w:t xml:space="preserve">and </w:t>
      </w:r>
      <w:r>
        <w:rPr>
          <w:rFonts w:cs="Times New Roman" w:ascii="Times New Roman" w:hAnsi="Times New Roman"/>
          <w:sz w:val="22"/>
        </w:rPr>
        <w:t xml:space="preserve">food service units they </w:t>
      </w:r>
      <w:r>
        <w:rPr>
          <w:rFonts w:cs="Times New Roman" w:ascii="Times New Roman" w:hAnsi="Times New Roman"/>
          <w:sz w:val="22"/>
          <w:u w:val="single"/>
        </w:rPr>
        <w:t xml:space="preserve">must do </w:t>
      </w:r>
      <w:r>
        <w:rPr>
          <w:rFonts w:cs="Times New Roman" w:ascii="Times New Roman" w:hAnsi="Times New Roman"/>
          <w:sz w:val="22"/>
        </w:rPr>
        <w:t xml:space="preserve">Maintain Food Safety when Storing, Preparing and Cooking Food as one of their 5 optional units (candidates </w:t>
      </w:r>
      <w:r>
        <w:rPr>
          <w:rFonts w:cs="Times New Roman" w:ascii="Times New Roman" w:hAnsi="Times New Roman"/>
          <w:sz w:val="22"/>
          <w:u w:val="single"/>
        </w:rPr>
        <w:t>do not</w:t>
      </w:r>
      <w:r>
        <w:rPr>
          <w:rFonts w:cs="Times New Roman" w:ascii="Times New Roman" w:hAnsi="Times New Roman"/>
          <w:sz w:val="22"/>
        </w:rPr>
        <w:t xml:space="preserve"> also have to take Maintain Food Safety when Storing, Holding and Serving Food)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nt Off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tribute and Dispatch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ort and distribute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atch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a Compu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data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py Routin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outin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hotocopy routin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Move and Store Customer and Organisation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customer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, move and store customer and organisation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Public Areas at Front of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public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keep public areas neat, tidy and in goo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Items for Customers and Staf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tems from customers and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items to customers and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Service and Clear Meeting and Conference 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ice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d and Store Files in a Paper-Bas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pdate and stor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Linen and Make B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lean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rip and make b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Windows from the Insid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windows from the insi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the inside surfaces of windo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Service Toilets and Bath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t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ck customer supplies and access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Clean and Maintain Furnish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surfaces, furnishings, fixture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loors and floor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rvice furnish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Service and Clear Meeting and Conference 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ice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s’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d and Drink Servic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Holding and Serv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old and serve food safel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Drinks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store glass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e Drin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e drinks and accompani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ustomer and service areas during drinks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lear areas and equipment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dining areas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 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rolle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catering trolley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products from a catering trol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Meals for Distribution via Conveyor Bel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nveyor belt ready for ru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tray sets on the conveyor bel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Dispensed and Instant Hot Drin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Store Crockery and Cut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crockery an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rockery an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Vending Mach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 merchandising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 drinks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ll a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play vend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ick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 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Finish Simple Salad and Frui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simple salad and frui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Meat and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as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as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R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r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ul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ul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Vegetable Prote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Simple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simple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Gr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gr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Food for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d Preparation and Coo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Holding and Serv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old and serv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Finish Simple Salad and Frui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simple salad and frui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Meat and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as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as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R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r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ul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ul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Vegetable Prote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Simple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simple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Gr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gr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Food for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ackage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5:00Z</dcterms:created>
  <dc:creator>Linda Kelly</dc:creator>
  <dc:description/>
  <dc:language>en-US</dc:language>
  <cp:lastModifiedBy>Linda Kelly</cp:lastModifiedBy>
  <dcterms:modified xsi:type="dcterms:W3CDTF">2006-04-18T07:50:00Z</dcterms:modified>
  <cp:revision>4</cp:revision>
  <dc:subject/>
  <dc:title>Title</dc:title>
</cp:coreProperties>
</file>