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ousekeep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the Hospitality Awarding Bod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November 2005 to 30 Sept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31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People 1st. People 1</w:t>
      </w:r>
      <w:r>
        <w:rPr>
          <w:rFonts w:cs="Times New Roman" w:ascii="Times New Roman" w:hAnsi="Times New Roman"/>
          <w:sz w:val="22"/>
          <w:vertAlign w:val="superscript"/>
        </w:rPr>
        <w:t>st</w:t>
      </w:r>
      <w:r>
        <w:rPr>
          <w:rFonts w:cs="Times New Roman" w:ascii="Times New Roman" w:hAnsi="Times New Roman"/>
          <w:sz w:val="22"/>
        </w:rPr>
        <w:t xml:space="preserve"> draw its membership from hospitality and cate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 Safe, Hygienic and Secur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ersonal health and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maintain a hygienic, safe and secur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8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Team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your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work of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your own learning and develop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8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lean and Service a Range of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and service toilet and bathroom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and service furnished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spose of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8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Using Different Chemical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using different chemic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using manu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Work using electr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8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Housekeeping Supp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check housekeeping supp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and issue housekeeping supp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n and Protect Flo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ground-in soil and protective coatings from flo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protective coatings to flo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Burnish flo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0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n Carpets and Soft Furnish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ground-in soil from carpets and soft furnish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pot clean carpets and soft furnish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8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 Linen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check clean lin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and issue clean lin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8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Periodic Room Servicing and Deep Clea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eriodic room servi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periodic deep clea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, Service and Clear Meeting and Conference Roo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service meeting and conference r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r meeting and conference r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 Linen and Make B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clean linen and bed cove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rip and make b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n Windows from the Insid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lean windows from the insid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the inside surfaces of window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usekeeping2/14/12/05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0:00Z</dcterms:created>
  <dc:creator>Linda Kelly</dc:creator>
  <dc:description/>
  <dc:language>en-US</dc:language>
  <cp:lastModifiedBy>mcla2588</cp:lastModifiedBy>
  <dcterms:modified xsi:type="dcterms:W3CDTF">2006-04-13T14:41:00Z</dcterms:modified>
  <cp:revision>6</cp:revision>
  <dc:subject/>
  <dc:title>Title</dc:title>
</cp:coreProperties>
</file>