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nstructing Physical Activity and Exercis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7 June 2006 to 30 June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74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active. Skillsactive draws its membership from the Sports and Recrea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X1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llect and Analyse Information to Plan a Progressive Physical Activity Programm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and record information about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information and agree goals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1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, Review and Adapt a Progressive Physical Activity Programm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, prepare and manage a progressive physical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and manage risk during a physical activity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, evaluate and review clients’ prog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dapt a progressive physical activity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1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and Instruct Specific Physical Activit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prepare physic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epare clients for physical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each and adapt planned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Bring physical activities to an e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1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Motivation and Support to Clients during a Progressive Physical Activity Programm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develop a positive and motivational relationship with your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advice and information to your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Liaise effectively with colleagues and other profession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1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pply the Principles of Nutrition and Weight Management to a Progressive Physical Activity Programm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and analyse information and agree goals with your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pply, monitor and adapt the principles of nutrition and weight management to a physical activity programm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1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, Evaluate and Improve Own Performance in Providing Physical Activ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your own work and longer term car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your own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Further develop your own skills and knowled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1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dapt a Physical Activity Programme to the Needs of Older Ad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dapt a Physical activity programme to the needs of older adul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1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apt a Physical Activity Programme to the Needs of Disabled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dapt a physical activity programme to the needs of disabled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1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dapt a Physical Activity Programme to the Needs of Pre and Post-Natal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Adapt a physical activity programme to the needs of pre and post-natal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1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tegrate Core Stability and Flexibility Exercises into a Physical Activity Programme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ntegrate stabilistation and flexibility exercises into activity programmes for healthy ad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1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sign and Implement a Physical Activity Programme for Children and Young Peop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Design and implement a physical activity programme for children and young peop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1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dapt a Physical Activity Programme to a Specific S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Adapt a physical activity programme to a specific s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1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and Deliver Personal Train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, review and adapt personal training programm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liver personal trai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1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sign, Agree and Adapt a Physical Activity Programme with Referred Patients/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and agree a physical activity programme with referred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, review and adapt a physical activity programme with referred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1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, Market and Sell Servic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your marketing and sa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rket you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Sell your service directly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Follow up marketing and Client enqui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57:00Z</dcterms:created>
  <dc:creator>Linda Kelly</dc:creator>
  <dc:description/>
  <dc:language>en-US</dc:language>
  <cp:lastModifiedBy>Linda Kelly</cp:lastModifiedBy>
  <dcterms:modified xsi:type="dcterms:W3CDTF">2006-06-19T12:57:00Z</dcterms:modified>
  <cp:revision>2</cp:revision>
  <dc:subject/>
  <dc:title>Title</dc:title>
</cp:coreProperties>
</file>