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aboratory and Associated Technical Activities (Educational Pathway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2 March 2006 to 30 Sept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5W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laboratory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1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Complying with Statutory Regulations and Organisational Safety Requirements</w:t>
        <w:tab/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2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ing and Maintaining Working Relationship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veloping and maintaining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3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Use Laboratory Information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laboratory informa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unicat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complete a further </w:t>
      </w:r>
      <w:r>
        <w:rPr>
          <w:rFonts w:cs="Times New Roman" w:ascii="Times New Roman" w:hAnsi="Times New Roman"/>
          <w:b/>
          <w:sz w:val="22"/>
        </w:rPr>
        <w:t>3</w:t>
      </w:r>
      <w:r>
        <w:rPr>
          <w:rFonts w:cs="Times New Roman" w:ascii="Times New Roman" w:hAnsi="Times New Roman"/>
          <w:sz w:val="22"/>
        </w:rPr>
        <w:t xml:space="preserve"> units, at least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from unit </w:t>
      </w:r>
      <w:r>
        <w:rPr>
          <w:rFonts w:cs="Times New Roman" w:ascii="Times New Roman" w:hAnsi="Times New Roman"/>
          <w:b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3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Laboratories for Learn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equip laboratories for learn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lean and tidy laboratories after lear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2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Laboratory and Associated Resourc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arry out routine maintenance chec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Undertake routine mainten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3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Requests to Support Learn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 with the necessary conditions for an effective and saf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nsure the availability of recour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Prepare materials in response to reques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1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Support of Student Activit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students to prepare for learn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onitor and promote good working practices amongst stud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3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rial Laboratory Methods for use in Learning Activit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laboratory methods for use in learn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Test laboratory meth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1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librate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erform calib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port on and record calib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1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ol Stocks of Laboratory Materials and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der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eive and store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stock lev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ssue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x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G85V 22 </w:t>
      </w:r>
      <w:r>
        <w:rPr>
          <w:rFonts w:cs="Times New Roman" w:ascii="Times New Roman" w:hAnsi="Times New Roman"/>
          <w:sz w:val="22"/>
        </w:rPr>
        <w:t>Laboratory and Associate Technical Activities (Industrial Pathway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04:00Z</dcterms:created>
  <dc:creator>Linda Kelly</dc:creator>
  <dc:description/>
  <dc:language>en-US</dc:language>
  <cp:lastModifiedBy>Linda Kelly</cp:lastModifiedBy>
  <cp:lastPrinted>2006-04-03T09:01:00Z</cp:lastPrinted>
  <dcterms:modified xsi:type="dcterms:W3CDTF">2006-04-03T08:05:00Z</dcterms:modified>
  <cp:revision>9</cp:revision>
  <dc:subject/>
  <dc:title>Title</dc:title>
</cp:coreProperties>
</file>