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boratory and Associated Technical Activiti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6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R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laborator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mplying with Statutory Regulations and Organisational Safety Requirements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ing and Maintaining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ing and maintaining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Laboratory Information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laboratory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ake Laboratory Measu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easuring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Take and record laboratory measu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erform Basic Laboratory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laboratory equipment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laborator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52:00Z</dcterms:created>
  <dc:creator>Linda Kelly</dc:creator>
  <dc:description/>
  <dc:language>en-US</dc:language>
  <cp:lastModifiedBy>Linda Kelly</cp:lastModifiedBy>
  <cp:lastPrinted>2006-04-03T08:49:00Z</cp:lastPrinted>
  <dcterms:modified xsi:type="dcterms:W3CDTF">2006-04-05T12:05:00Z</dcterms:modified>
  <cp:revision>9</cp:revision>
  <dc:subject/>
  <dc:title>Title</dc:title>
</cp:coreProperties>
</file>