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boratory and Associated Technical Activities (Educational Pathwa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AA/VQ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L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Laboratory and Associated Technical Activit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and Maintaining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Developing and maintaining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Laboratory Inform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laboratory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– Candidates must choose at least 2 units from this group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Laboratories for Learning Activitie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equip laboratories for learning activitie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ean and tidy laboratories after lear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Laboratory and Associated Resources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routine maintenance checks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take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Requests to Support Learning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y with the necessary conditions for an effective and safe working environment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the availability of resources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materials in response to requ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Support of Student Activities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students to prepare for learning activities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promote good working practices amongst stu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ial Laboratory Methods for Use in Learning Activitie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laboratory methods for use in learning activitie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 laboratory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librate Equipment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form calibration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in and record calib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Stocks of Laboratory Materials and Equipment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der stock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e and store stock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tock levels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sue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2 different contexts. The context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G7LL 22 - Laboratory and Associated Technical Activities (Educational Pathway) (level 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G7LH 22 - Laboratory and Associated Technical Activities (Industrial Pathway) (level 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w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therstow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TJ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paa-uk.org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8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8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8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aa-uk.org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30:00Z</dcterms:created>
  <dc:creator>Linda Kelly</dc:creator>
  <dc:description/>
  <dc:language>en-US</dc:language>
  <cp:lastModifiedBy>Paul O'Hara</cp:lastModifiedBy>
  <dcterms:modified xsi:type="dcterms:W3CDTF">2006-03-30T16:30:00Z</dcterms:modified>
  <cp:revision>2</cp:revision>
  <dc:subject/>
  <dc:title>Title</dc:title>
</cp:coreProperties>
</file>