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K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SEMTA. SEMTA draws its membership from the science, technology and processing industrie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aintain a Healthy and Saf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maintain a healthy and safe work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onitor Plan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overall quality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quali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and Implement Health and Safety Risk Control Meas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implement risk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safe system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- Candidates must choose at least 2 units from this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ise and Agree an Overall Technical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ability of organization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final service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un Technical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rojec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projec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outcome of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rite Technical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write the technical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rite the technical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ssue the technical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Deliver Teaching and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eaching and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nd monitor teaching and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evaluate results of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results of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ing the Research Desig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ethods to achiev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develop tools, techniques and apparatus to achieve th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w up research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39:00Z</dcterms:created>
  <dc:creator>Linda Kelly</dc:creator>
  <dc:description/>
  <dc:language>en-US</dc:language>
  <cp:lastModifiedBy>Linda Kelly</cp:lastModifiedBy>
  <dcterms:modified xsi:type="dcterms:W3CDTF">2006-03-27T17:40:00Z</dcterms:modified>
  <cp:revision>9</cp:revision>
  <dc:subject/>
  <dc:title>Title</dc:title>
</cp:coreProperties>
</file>