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Laundry Service Support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6 August 2006 to 31 August 201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C9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killfast-UK. Skillfast-UK draws its membership from textile and textile services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OJ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Health, Safety And Security At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ealth, safety and security at work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b/>
          <w:sz w:val="22"/>
        </w:rPr>
        <w:t xml:space="preserve">four </w:t>
      </w:r>
      <w:r>
        <w:rPr>
          <w:rFonts w:cs="Times New Roman" w:ascii="Times New Roman" w:hAnsi="Times New Roman"/>
          <w:sz w:val="22"/>
        </w:rPr>
        <w:t xml:space="preserve">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J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llect And Deliver Laundered And Cleaned Items To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llect and deliver laundered and cleaned items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J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ooking After The Custom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ooking after the custom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K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pair, Alter And Maintain Fabrics And Mate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pair, alter and maintain fabrics an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OJ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pect And Prepare Laundered And Cleaned Items For Dispatch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pect and prepare laundered and cleaned items for dispatc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K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lect Stock Items And Assemble Orders For Delivery To Individual Customers As Part Of The Laundry And Cleaning Service 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lect stock items and assemble orders for delivery to individual customers as part of the laundry and cleaning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OJ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ce Goods And Materials In Storage To Support Laundry And Dry Cleaning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ce goods and materials in storage to support laundry and dry cleaning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K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eive And Verify Goods And Materials Going Into Storage For Laundry And Dry Cleaning Service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eive and verify goods and materials going into storage for laundry and dry cleaning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5:19:00Z</dcterms:created>
  <dc:creator>Linda Kelly</dc:creator>
  <dc:description/>
  <dc:language>en-US</dc:language>
  <cp:lastModifiedBy>Linda Kelly</cp:lastModifiedBy>
  <dcterms:modified xsi:type="dcterms:W3CDTF">2006-08-30T12:16:00Z</dcterms:modified>
  <cp:revision>5</cp:revision>
  <dc:subject/>
  <dc:title>Title</dc:title>
</cp:coreProperties>
</file>