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imal Car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Accredited from 5 December 2002 to 31 December 2007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oup award number: G6Y7 21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SVQ is based on standards developed by Lantra NTO. Lantra NTO draws it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mbership from a wide variety of people working in a broad range of occupations withi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animal care industry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9FF 04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ssist with the Movement and Handling of Animal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Assist with moving animals on a sit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Assist with handling animal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9G0 04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ssist with Animal Feedstuff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Receive and store animal feed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Prepare feed for animal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9J2 0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aintain Safe and Effective Working Practice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Maintain the safety of self and others in the workplace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Maintain effective working relationships with other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 Maintain and develop personal performance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9J6 04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ssist with the Care of Animal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Assist with the health and well-being of animal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Assist with the feed and water of animals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9FE 04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ssist with Animal Accommodati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Assist with cleaning animal accommodation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Assist with maintaining animal accommod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ales S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over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Douglas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7N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41-242 216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41-242 21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 general enquiries please phone our Helpdes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41-242 221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41-242 224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sqa.org.uk/svq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16"/>
        </w:rPr>
        <w:t>Animal Care/1/11.04.03/SQ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a.org.uk/sv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28:00Z</dcterms:created>
  <dc:creator>Toni Donald</dc:creator>
  <dc:description/>
  <dc:language>en-US</dc:language>
  <cp:lastModifiedBy>Paul O'Hara</cp:lastModifiedBy>
  <cp:lastPrinted>2003-04-11T15:36:00Z</cp:lastPrinted>
  <dcterms:modified xsi:type="dcterms:W3CDTF">2006-08-31T15:33:00Z</dcterms:modified>
  <cp:revision>3</cp:revision>
  <dc:subject/>
  <dc:title>Title</dc:title>
</cp:coreProperties>
</file>