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Bakery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1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SAMB Awarding Body and the Scottish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0 October 2002 to 31 May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48 21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Improve. Improve draws its membership from the Bakery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 Effectively with Oth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nd maintain effective working pract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Work with others to achieve work go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Health and Safety in Food and Drink Manufactur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ift and handle safe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a healthy and safe working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Hygiene Standards in Food and Drink Manufactur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personal hygien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workplace hygien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tore Baking Ingredients and Materi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storage area for receipt of bakery ingredients and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tore bakery ingredients and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mplete Routine Cleaning of Bakery Tools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for cleaning bakery tools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lean bakery tools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Tools and Equipment for Use in Bakery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btain tools and equipment for bakery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t up and prepare tools and equipment for bakery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eigh and Measure Materials and Ingredients for Bakery Produ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btain materials and ingredients for weighing and measur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Weigh and measure materials and ingredients for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ix Bakery Premixes to Given Specific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work area for mixing premi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ix premises for next stage of bakery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e Bakery Pla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start up plant for processing bakery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erate plant to control bakery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mble and Prepare Bakery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work area for assembly of bakery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mble bakery products to specif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tore assembled bakery products in correct lo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ake-Off Bakery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work area for bake-off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Bake-off bakery products to specif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inish Batch Bakery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work area for finishing batch bakery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Finish batch bakery products to specif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tore finished batch products in correct lo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rap and Label Bakery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work area for wrapping and labell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Wrap bakery goods for storage and distribu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Label bakery goods for storage and distribu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ick Orders of Bakery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btain specifications for bakery product ord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ick orders and store in current lo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ack Orders of Bakery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work area for collation and packing of bakery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ack bakery orders to specif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oad Vehicles with Bakery Products for Transpor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bakery goods for load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work area for load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Load bakery goods for transpor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isplay Bakery Products as Directed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lean and prepare display area for bakery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isplay bakery goods for sa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851" w:right="851" w:gutter="0" w:header="0" w:top="567" w:footer="0" w:bottom="1157"/>
          <w:pgNumType w:fmt="decimal"/>
          <w:formProt w:val="false"/>
          <w:textDirection w:val="lrTb"/>
          <w:docGrid w:type="default" w:linePitch="360" w:charSpace="0"/>
        </w:sect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AMB Awarding Bod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tholl Hous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 Torphice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dinburg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H3 8J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31 229 1401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31 229 8239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www.samb.co.uk</w:t>
        </w:r>
      </w:hyperlink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Bakery/1/130503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akery%20(SAMB,SQA)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6:29:00Z</dcterms:created>
  <dc:creator>Paul Griffiths</dc:creator>
  <dc:description/>
  <dc:language>en-US</dc:language>
  <cp:lastModifiedBy>Paul O'Hara</cp:lastModifiedBy>
  <cp:lastPrinted>2003-10-28T11:40:00Z</cp:lastPrinted>
  <dcterms:modified xsi:type="dcterms:W3CDTF">2006-04-03T13:42:00Z</dcterms:modified>
  <cp:revision>3</cp:revision>
  <dc:subject/>
  <dc:title>Title</dc:title>
</cp:coreProperties>
</file>