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Beauty Therapy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1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2 August 2004 to 31 July 2009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GY 21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is SVQ is based on standards developed by the Hairdressing and Beauty Industry Authority. The Hairdressing and Beauty Industry Authority represent a wide variety of people working in a broad range of occupations within the beauty therapy industry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DD5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ure Your Own Action Reduce Risks to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hazards and evaluate the risks in your work 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duce the risks to health and safety in your work place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H8V 04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Prepare and Maintain the Beauty Therapy Work Area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he beauty therapy work area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the beauty therapy work area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D4J 04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ist with Salon Reception Du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the reception are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ttend to clients and enquir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Help to make appointments for salon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H8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ist with Facial Treat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facial treat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facial treat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mplete the treat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H8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ist with Nail Treatments on the Han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nail treat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nail treat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mplete the treat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6:32:00Z</dcterms:created>
  <dc:creator>Linda Kelly</dc:creator>
  <dc:description/>
  <dc:language>en-US</dc:language>
  <cp:lastModifiedBy>Paul O'Hara</cp:lastModifiedBy>
  <dcterms:modified xsi:type="dcterms:W3CDTF">2006-03-27T16:32:00Z</dcterms:modified>
  <cp:revision>2</cp:revision>
  <dc:subject/>
  <dc:title>Title</dc:title>
</cp:coreProperties>
</file>